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3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68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Neilson, Lucas and J. Hin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L. Printed 2/3/04--H.</w:t>
        <w:tab/>
        <w:t>[SEC 2/4/04 4:30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3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bookmarkStart w:id="2" w:name="titletop"/>
      <w:bookmarkEnd w:id="2"/>
      <w:r>
        <w:rPr>
          <w:bCs/>
        </w:rPr>
        <w:t>TO PROVIDE THAT THE SCHOOL DAYS MISSED ON JANUARY 26 AND 27, 2004, BY THE STUDENTS OF A SCHOOL IN THE DARLINGTON COUNTY SCHOOL DISTRICT WHEN THE SCHOOL WAS CLOSED DUE TO SNOW, ICE, OR INCLEMENT WEATHER CONDITIONS IS EXEMPTED FROM THE MAKE</w:t>
        <w:noBreakHyphen/>
        <w:t xml:space="preserve">UP REQUIREMENT OF THE DEFINED MINIMUM PLAN THAT FULL SCHOOL DAYS MISSED DUE TO EXTREME WEATHER OR OTHER CIRCUMSTANCES BE MADE UP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school days missed on January 26 and 27, 2004, by the students of a school in the Darlington County School District when the school was closed due to snow, ice, or inclement weather conditions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8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8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1:31:00Z</dcterms:created>
  <dc:creator>DKA</dc:creator>
  <dc:description/>
  <dc:language>en-US</dc:language>
  <cp:lastModifiedBy>amh</cp:lastModifiedBy>
  <cp:lastPrinted>2004-02-02T14:15:00Z</cp:lastPrinted>
  <dcterms:modified xsi:type="dcterms:W3CDTF">2004-02-04T21:3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