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>COMMITTEE REPORT</w:t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>March 18, 2004</w:t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4681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Reps. Neilson, Lucas and J. Hines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3/18/04--S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February 5, 2004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HE COMMITTEE ON EDUCATIO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 xml:space="preserve">To whom was referred a Joint Resolution (H. 4681) </w:t>
      </w:r>
      <w:r>
        <w:rPr>
          <w:bCs/>
        </w:rPr>
        <w:t>to provide that the school days missed on January 26 and 27, 2004, by the students of a school in the Darlington County School District when the school was closed due</w:t>
      </w:r>
      <w:r>
        <w:rPr/>
        <w:t>, etc., respectfull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POR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hat they have duly and carefully considered the same and recommend that the same do pass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WARREN K. GIESE for Committee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JOI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>
          <w:bCs/>
        </w:rPr>
      </w:pPr>
      <w:bookmarkStart w:id="2" w:name="titletop"/>
      <w:bookmarkEnd w:id="2"/>
      <w:r>
        <w:rPr>
          <w:bCs/>
        </w:rPr>
        <w:t>TO PROVIDE THAT THE SCHOOL DAYS MISSED ON JANUARY 26 AND 27, 2004, BY THE STUDENTS OF A SCHOOL IN THE DARLINGTON COUNTY SCHOOL DISTRICT WHEN THE SCHOOL WAS CLOSED DUE TO SNOW, ICE, OR INCLEMENT WEATHER CONDITIONS IS EXEMPTED FROM THE MAKE</w:t>
        <w:noBreakHyphen/>
        <w:t xml:space="preserve">UP REQUIREMENT OF THE DEFINED MINIMUM PLAN THAT FULL SCHOOL DAYS MISSED DUE TO EXTREME WEATHER OR OTHER CIRCUMSTANCES BE MADE UP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The school days missed on January 26 and 27, 2004, by the students of a school in the Darlington County School District when the school was closed due to snow, ice, or inclement weather conditions is exempted from the make</w:t>
        <w:noBreakHyphen/>
        <w:t>up requirement of the defined minimum plan that full school days missed due to extreme weather or other circumstances be made up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joint resolution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681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681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23:02:00Z</dcterms:created>
  <dc:creator>DKA</dc:creator>
  <dc:description/>
  <dc:language>en-US</dc:language>
  <cp:lastModifiedBy>inss</cp:lastModifiedBy>
  <cp:lastPrinted>2004-02-02T14:15:00Z</cp:lastPrinted>
  <dcterms:modified xsi:type="dcterms:W3CDTF">2004-03-18T23:02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