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TO SHERIFF TOMMY MIMS, JR., OF SUMTER COUNTY, FOR HIS SIXTEEN YEARS OF DISTINGUISHED SERVICE AS SHERIFF AND CONVEY TO HIM BEST WISHES UPON HIS RETIREMENT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General Assembly recognize South Carolinians who are dedicated to our State and who give their time and energy to help build a sense of togetherness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particularly appropriate to recognize the great achievements of the people who serve the public and ensure the safety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riff Tommy Mims has honorably served Sumter County in law enforcement for over thirty</w:t>
        <w:noBreakHyphen/>
        <w:t>four years, sixteen of those years as sheriff, and his presence as sheriff, both in the department and in the community,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age sixty</w:t>
        <w:noBreakHyphen/>
        <w:t>three, Sheriff Mims believes that it is time to retire and that being elected to public office is one of the highest honors he has eve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ixteen years as sheriff, Tommy Mims has formed lasting bonds with the Sumter city and county councils as well as with the members of the Sumt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his greatest achievements while in office was developing strong ties and reaching out to all parts of the community of Sumter County and this has enabled Sheriff Mims to more effectively protect and serve the overall population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e retires in January 2005, Sheriff Mims plans on taking some time away from work and enjoying things for which there is now littl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publicly recognize this outstanding public official for all that he has done to make Sumter County a better place to live and work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Sheriff Tommy Mims, Jr., of Sumter County, for his sixteen years of distinguished service as sheriff and convey to him best wishes upon his retirement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Sheriff Tommy Mi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37:00Z</dcterms:created>
  <dc:creator>GK1</dc:creator>
  <dc:description/>
  <dc:language>en-US</dc:language>
  <cp:lastModifiedBy>nsc</cp:lastModifiedBy>
  <cp:lastPrinted>2004-01-27T17:33:00Z</cp:lastPrinted>
  <dcterms:modified xsi:type="dcterms:W3CDTF">2004-02-03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