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2003 WOFFORD COLLEGE “TERRIERS” FOOTBALL TEAM AND HEAD COACH MIKE AYERS ON WEDNESDAY, FEBRUARY 11, 2004, AT A TIME TO BE DETERMINED BY THE SPEAKER, TO CONGRATULATE THE TEAM FOR ITS OUTSTANDING SEASON AS THE SOUTHERN CONFERENCE FOOTBALL CHAMPIONS AND HEAD COACH MIKE AYERS FOR BEING NAMED NATIONAL COACH OF THE YEAR IN DIVISION I</w:t>
        <w:noBreakHyphen/>
        <w:t>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Wofford College “Terriers” football team and Head Coach Mike Ayers on Wednesday, February 11, 2004, at a time to be determined by the Speaker, to congratulate the team for its outstanding season as the Southern Conference Football Champions and Head Coach Mike Ayers for being named National Coach of the Year in Division I-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37:00Z</dcterms:created>
  <dc:creator>GK1</dc:creator>
  <dc:description/>
  <dc:language>en-US</dc:language>
  <cp:lastModifiedBy>nsc</cp:lastModifiedBy>
  <cp:lastPrinted>2004-02-02T14:01:00Z</cp:lastPrinted>
  <dcterms:modified xsi:type="dcterms:W3CDTF">2004-02-03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