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</w:t>
        <w:noBreakHyphen/>
        <w:t>3</w:t>
        <w:noBreakHyphen/>
        <w:t>545, AS AMENDED, CODE OF LAWS OF SOUTH CAROLINA, 1976, RELATING TO THE TRANSFER OF CERTAIN CRIMINAL CASES FROM GENERAL SESSIONS COURT TO A MAGISTRATE OR MUNICIPAL COURT, SO AS TO INCREASE THE MAXIMUM MONETARY PENALTY FOR WHICH A CRIME IN A CASE DOES NOT EXCEED FOR IT TO BE TRANSFERRED FROM GENERAL SESSIONS COURT TO A MAGISTRATE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3</w:t>
        <w:noBreakHyphen/>
        <w:t>545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Notwithstanding the provisions of Sections 22</w:t>
        <w:noBreakHyphen/>
        <w:t>3</w:t>
        <w:noBreakHyphen/>
        <w:t>540 and 22</w:t>
        <w:noBreakHyphen/>
        <w:t>3</w:t>
        <w:noBreakHyphen/>
        <w:t xml:space="preserve">550, a criminal case, the penalty for which the crime in the case does not exceed five thousand </w:t>
      </w:r>
      <w:r>
        <w:rPr>
          <w:u w:val="single"/>
        </w:rPr>
        <w:t>five hundred</w:t>
      </w:r>
      <w:r>
        <w:rPr/>
        <w:t xml:space="preserve"> dollars or one</w:t>
        <w:noBreakHyphen/>
        <w:t xml:space="preserve">year imprisonment, or both, may be transferred from general sessions court if the provisions of this section are follow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38:00Z</dcterms:created>
  <dc:creator>swb</dc:creator>
  <dc:description/>
  <dc:language>en-US</dc:language>
  <cp:lastModifiedBy>nsc</cp:lastModifiedBy>
  <cp:lastPrinted>2004-01-21T10:37:00Z</cp:lastPrinted>
  <dcterms:modified xsi:type="dcterms:W3CDTF">2004-02-03T18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