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AN ENTITY THAT BEGAN PARTICIPATION IN THE STATE HEALTH INSURANCE PLAN BEFORE APRIL 1, 2004, TO DISCONTINUE PARTICIPATION IN THE PLAN REGARDLESS OF THE FOUR</w:t>
        <w:noBreakHyphen/>
        <w:t>YEAR MINIMUM PARTICIPATION REQUIREMENT IF THE ENTITY IS ADVERSELY AFFECTED BY THE IMPLEMENTATION OF EXPERIENCE RATING IN JULY 1, 2004, AND TO PROVIDE THE REQUIREMENTS FOR DISCONTINUING SUCH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w:t>
        <w:noBreakHyphen/>
        <w:t>11</w:t>
        <w:noBreakHyphen/>
        <w:t>720(B) of the 1976 Code requiring an entity participating in the state insurance plan pursuant to Section 1</w:t>
        <w:noBreakHyphen/>
        <w:t>11</w:t>
        <w:noBreakHyphen/>
        <w:t>720(A) to participate for a minimum of four years, an entity that (1) began participation in the plan before April 1, 2004; and (2) is adversely affected by the State Budget and Control Board’s implementation of experience rating effective July 1, 2004, may discontinue participation in the plan by providing written notice of its intention to the Employee Insurance Program no later than June 1, 2004.  All other requirements of Section 1</w:t>
        <w:noBreakHyphen/>
        <w:t>11</w:t>
        <w:noBreakHyphen/>
        <w:t>720(B) of the 1976 Code remain in force and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8:00Z</dcterms:created>
  <dc:creator>GGS</dc:creator>
  <dc:description/>
  <dc:language>en-US</dc:language>
  <cp:lastModifiedBy>amh</cp:lastModifiedBy>
  <cp:lastPrinted>2004-01-30T14:19:00Z</cp:lastPrinted>
  <dcterms:modified xsi:type="dcterms:W3CDTF">2004-02-19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