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w:t>
        <w:noBreakHyphen/>
        <w:t>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w:t>
        <w:noBreakHyphen/>
        <w:t>55.</w:t>
        <w:tab/>
        <w:t>(A)</w:t>
        <w:tab/>
        <w:t>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may not issue or sell a gift certificate which provides that the certificate expires before the first anniversary of the date on which the certificate is issu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gift certificate that contains an expiration date prohibited by this subsection expires on the first anniversary of the date on which the certificate is issu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section (B) does not apply to a gift certificate that states the expiration date on the front of the certificate in capitalized letters in at least ten</w:t>
        <w:noBreakHyphen/>
        <w:t>point type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stributed by the issuer to a consumer under an awards, loyalty, or promotional program without the consumer giving money in exchange for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ld below face value at a volume discount to an employer or a nonprofit or charitable organization for fundraising purposes, if the expiration date is not more than thirty days after the date of the s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sued for a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gift certificate that does not state clearly a condition described by this subsection may be redeemed at any time for the original value of the certificate, less any amount charged against the balance of the certificat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applies only to a gift certificate issued or sold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50:00Z</dcterms:created>
  <dc:creator>GK1</dc:creator>
  <dc:description/>
  <dc:language>en-US</dc:language>
  <cp:lastModifiedBy>nsc</cp:lastModifiedBy>
  <cp:lastPrinted>2004-02-03T13:16:00Z</cp:lastPrinted>
  <dcterms:modified xsi:type="dcterms:W3CDTF">2004-02-03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