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Martin, Altman, Bailey, Barfield, Branham, Cato, Clark, Clyburn, Coates, J. Hines, M. Hines, Kirsh, Moody</w:t>
        <w:noBreakHyphen/>
        <w:t>Lawrence, Rivers, Scarborough, Sinclair, Snow, Still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8) to amend the Code of Laws of South Carolina, 1976, by adding Section 39</w:t>
        <w:noBreakHyphen/>
        <w:t>1</w:t>
        <w:noBreakHyphen/>
        <w:t>55 so as to provide that a person may not issue or sell a gift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issue or sell a gift certificate which provides that the certificate expires before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gift certificate that contains an expiration date prohibited by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apply to a gift certificate that states the expiration date on the front of the certificate in capitalized letters in at least ten</w:t>
        <w:noBreakHyphen/>
        <w:t>point type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ed by the issuer to a consumer under an awards, loyalty, or promotional program without the consumer giving money in exchange for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ld below face value at a volume discount to an employer or a nonprofit or charitable organization for fundraising purposes, if the expiration date is not more than thirty days after the date of the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sued for a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applies only to a gift certificate issued or sol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00:00Z</dcterms:created>
  <dc:creator>GK1</dc:creator>
  <dc:description/>
  <dc:language>en-US</dc:language>
  <cp:lastModifiedBy>inss</cp:lastModifiedBy>
  <cp:lastPrinted>2004-02-03T13:16:00Z</cp:lastPrinted>
  <dcterms:modified xsi:type="dcterms:W3CDTF">2004-03-25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