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Martin, Altman, Bailey, Barfield, Branham, Cato, Clark, Clyburn, Coates, J. Hines, M. Hines, Kirsh, Moody</w:t>
        <w:noBreakHyphen/>
        <w:t>Lawrence, Rivers, Scarborough, Sinclair, Snow, Stille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1</w:t>
        <w:noBreakHyphen/>
        <w:t>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55.</w:t>
        <w:tab/>
        <w:t>(A)</w:t>
        <w:tab/>
        <w:t>As used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is term includes a gift card used for the same purpose as a gif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issue or sell a gift certificate which provides that the certificate expires before the first anniversary of the date on which the certificate is issued or sold.  However, a person may issue or sell a gift certificate which provides for an expiration date before the first anniversary of the date on which certificate is issued or sold as long as the expiration date is on the front of the gift certificate in capitalized letters in at least ten-point font.  A gift certificate that contains an expiration date prohibited by this subsection expires on the first anniversary of the date on which the certificate is issu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dition relating to the use of a gift certificate must be stated clearly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gift certificate that does not state clearly a condition described by this subsection may be redeemed at any time for the original value of the certificate, less any amount charged against the balance of the certificat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is section applies only to a gift certificate issued or sold on or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22:00Z</dcterms:created>
  <dc:creator>GK1</dc:creator>
  <dc:description/>
  <dc:language>en-US</dc:language>
  <cp:lastModifiedBy>inss</cp:lastModifiedBy>
  <cp:lastPrinted>2004-02-03T13:16:00Z</cp:lastPrinted>
  <dcterms:modified xsi:type="dcterms:W3CDTF">2004-04-01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