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Martin, Altman, Bailey, Barfield, Branham, Cato, Clark, Clyburn, Coates, J. Hines, M. Hines, Kirsh, Moody</w:t>
        <w:noBreakHyphen/>
        <w:t>Lawrence, Rivers, Scarborough, Sinclair, Snow, Stille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8) to amend the Code of Laws of South Carolina, 1976, by adding Section 39</w:t>
        <w:noBreakHyphen/>
        <w:t>1</w:t>
        <w:noBreakHyphen/>
        <w:t>55 so as to provide that a person may not issue or se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55.</w:t>
        <w:tab/>
        <w:t>(A)</w:t>
        <w:tab/>
        <w:t>As used in this section, ‘gift certificate’ means a certificate that is issued or sold by a person engaged in the business of offering goods or services for sale at retail and that entitles a recipient of the certificate to the delivery of goods or services from the person who issued or sold the certificate.  This term includes a gift card used for the same purpose as a gif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shall not issue or sell a gift certificate which provides that the certificate expires before the first anniversary of the date on which the certificate is issued or sold.  However, a person may issue or sell a gift certificate which provides for an expiration date before the first anniversary of the date on which the certificate is issued or sold as long as the expiration date is on the front of the gift certificate in capitalized letters in at least ten</w:t>
        <w:noBreakHyphen/>
        <w:t>point font.  A gift certificate that contains an expiration date which does not conform to this subsection expires on the first anniversary of the date on which the certificate is issu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dition relating to the use of a gift certificate must be stated clearly on the certificate, the envelope, or covering of the certificate, or the receipt given to the purchaser of the certificate, if the condition provides that the certificate decreases in value over a period of time or that a fee is charged against the balance of the certificate after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gift certificate that does not state clearly a condition described by this subsection may be redeemed at any time for the original value of the certificate, less any amount charged against the balance of the certificat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applies only to a gift certificate issued or sold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4.</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39</w:t>
        <w:noBreakHyphen/>
        <w:t>1</w:t>
        <w:noBreakHyphen/>
        <w:t>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55.</w:t>
        <w:tab/>
        <w:t>(A)</w:t>
        <w:tab/>
        <w:t>As used in this section, ‘gift certificate’ means a certificate that is issued or sold by a person engaged in the business of offering goods or services for sale at retail and that entitles a recipient of the certificate to the delivery of goods or services from the person who issued or sold the certificate.  This term includes a gift card used for the same purpose as a gif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issue or sell a gift certificate which provides that the certificate expires before the first anniversary of the date on which the certificate is issued or sold.  However, a person may issue or sell a gift certificate which provides for an expiration date before the first anniversary of the date on which the certificate is issued or sold as long as the expiration date is on the front of the gift certificate in capitalized letters in at least ten-point font.  A gift certificate that contains an expiration date prohibited by this subsection expires on the first anniversary of the date on which the certificate is issu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dition relating to the use of a gift certificate must be stated clearly on the certificate, the envelope, or covering of the certificate, or the receipt given to the purchaser of the certificate, if the condition provides that the certificate decreases in value over a period of time or that a fee is charged against the balance of the certificate after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gift certificate that does not state clearly a condition described by this subsection may be redeemed at any time for the original value of the certificate, less any amount charged against the balance of the certificat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is section applies only to a gift certificate issued or sold on or after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42:00Z</dcterms:created>
  <dc:creator>GK1</dc:creator>
  <dc:description/>
  <dc:language>en-US</dc:language>
  <cp:lastModifiedBy>mc</cp:lastModifiedBy>
  <cp:lastPrinted>2004-02-03T13:16:00Z</cp:lastPrinted>
  <dcterms:modified xsi:type="dcterms:W3CDTF">2004-05-12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