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6, 27, AND 28, 2004, BY THE STUDENTS OF A SCHOOL IN THE CHESTERFIELD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-1-430(B) of the 1976 Code, s</w:t>
      </w:r>
      <w:r>
        <w:rPr>
          <w:bCs/>
        </w:rPr>
        <w:t>chool days missed on January 26, 27, and 28, 2004, by the students of a school in the Chesterfield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02:00Z</dcterms:created>
  <dc:creator>GK1</dc:creator>
  <dc:description/>
  <dc:language>en-US</dc:language>
  <cp:lastModifiedBy>nsc</cp:lastModifiedBy>
  <cp:lastPrinted>2004-02-04T09:24:00Z</cp:lastPrinted>
  <dcterms:modified xsi:type="dcterms:W3CDTF">2004-02-04T16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