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8</w:t>
        <w:noBreakHyphen/>
        <w:t>23</w:t>
        <w:noBreakHyphen/>
        <w:t>265.</w:t>
        <w:tab/>
        <w:t>(A)(1)</w:t>
        <w:tab/>
        <w:t>A person who purchases trees or forest products directly from a landowner from lands in South Carolina, and has received payment for the forest products shall, within forty</w:t>
        <w:noBreakHyphen/>
        <w:t>five days of the receipt, make payment in full to the land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If the landowner has not received payment within the required forty</w:t>
        <w:noBreakHyphen/>
        <w:t>five days, the landowner shall notify the purchaser of his demand for payment at the purchaser’s last known address by certified mail or by personal delivery of the written notice to the purchaser.  It may be inferred that the purchaser intended to violate the provisions of this section if he fails to make payment in full within ten days after receiving the no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is subsection shall not apply to a written agreement signed by the landowner and the purchaser providing for a means of payment contrary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value of the timber is five thousand dollars or less, a violation of this section is a misdemeanor and must be tried exclusively in magistrate’s court.  If the value of the timber is over five thousand dollars the violation is a felony and must be tried in the court of general ses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nvictions in magistrate’s court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for a second or subsequent offense, if the value of the timber is five hundred dollars or less, by a fine of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Convictions in the court of general sessions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by a fine of not less than three hundred dollars nor more than one thousand dollars or by imprisonment for not more than two year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fter a first offense conviction, the court at the time of sentence, shall suspend the imposition or execution of a sentence upon a showing of satisfactory proof of restitution to the victim.  For a second or subsequent conviction for a violation of this section, the suspension of the imposition or execution of the sentence is discretionary with the court if restitution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addition to penalties provided by this section, when the value of timber involved in violation of this section exceeds five thousand dollars, all motor vehicles, conveyances, tractors, trailers, watercraft, vessels, tolls, and equipment of any kind, used or positioned for use, in acquiring, cutting, harvesting, manufacturing, producing, processing, delivering, importing, or exporting the timber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s used in this section, the term ‘conviction’ shall include the entering of a guilty plea, the entering of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09:00Z</dcterms:created>
  <dc:creator>GK1</dc:creator>
  <dc:description/>
  <dc:language>en-US</dc:language>
  <cp:lastModifiedBy>nsc</cp:lastModifiedBy>
  <cp:lastPrinted>2004-01-30T12:30:00Z</cp:lastPrinted>
  <dcterms:modified xsi:type="dcterms:W3CDTF">2004-02-04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