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25,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Rhoad, Hayes, Bailey, Battle, Coates, Davenport, Edge, Keegan, Leach, Limehouse, Loftis, McCraw and Stew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8</w:t>
        <w:noBreakHyphen/>
        <w:t>23</w:t>
        <w:noBreakHyphen/>
        <w:t>265 SO AS TO PROVIDE THAT A PERSON WHO PURCHASES TREES OR FOREST PRODUCTS DIRECTLY FROM A LANDOWNER FROM LANDS IN THIS STATE MUST MAKE FULL PAYMENT TO THE LANDOWNER IN THE MANNER PROVIDED IN THIS SECTION, TO PROVIDE EXCEPTIONS, TO PROVIDE THAT FAILURE TO REMIT PAYMENT AS REQUIRED SUBJECTS THE VIOLATOR TO CRIMINAL PENALTIES FOR VIOLATIONS, AND TO PROVIDE THAT WHERE THE VALUE OF THE TIMBER EXCEEDS FIVE THOUSAND DOLLARS, EQUIPMENT AND VEHICLES USED TO ACQUIRE OR CUT THE TIMBER ARE SUBJECT TO CONFISCATION AND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48</w:t>
        <w:noBreakHyphen/>
        <w:t>23</w:t>
        <w:noBreakHyphen/>
        <w:t>265.</w:t>
        <w:tab/>
        <w:t>(A)(1)</w:t>
        <w:tab/>
        <w:t>A person who purchases trees or forest products directly from a landowner from lands in South Carolina, and has received payment for the forest products shall, within forty</w:t>
        <w:noBreakHyphen/>
        <w:t>five days of the receipt, make payment in full to the landown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t>If the landowner has not received payment within the required forty</w:t>
        <w:noBreakHyphen/>
        <w:t>five days, the landowner shall notify the purchaser of his demand for payment at the purchaser’s last known address by certified mail or by personal delivery of the written notice to the purchaser.  It may be inferred that the purchaser intended to violate the provisions of this section if he fails to make payment in full within ten days after receiving the not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3)</w:t>
        <w:tab/>
        <w:t>This subsection shall not apply to a written agreement signed by the landowner and the purchaser providing for a means of payment contrary to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If the value of the timber is five thousand dollars or less, a violation of this section is a misdemeanor and must be tried exclusively in magistrate’s court.  If the value of the timber is over five thousand dollars, the violation is a felony and must be tried in the court of general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nvictions in magistrate’s court are punishab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if the value of the timber is five hundred dollars or less, by a fine of not less than fifty dollars nor more than two hundred dollars or by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first offense, if the value of the timber is more than five hundred dollars but not greater than five thousand dollars, by a fine of not less than three hundred dollars nor more than five hundred dollars or by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second or subsequent offense, if the value of the timber is five hundred dollars or less, by a fine of two hundred dollars or by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a second or subsequent offense, if the value of the timber is more than five hundred dollars but not greater than five thousand dollars, by a fine of not more than five hundred dollars or by imprisonment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ourt shall also order restitution to the victim as a mandatory condition of the sentenc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onvictions in the court of general sessions are punishab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by a fine of not less than three hundred dollars nor more than one thousand dollars or by imprisonment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offense by a fine of not less than five hundred dollars nor more than two thousand dollars and imprisonment for not less than thirty days nor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the court shall also order restitution to the victim as a mandatory condition of the sentenc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n addition to penalties provided by this section, when the value of timber involved in violation of this section exceeds five thousand dollars, all motor vehicles, conveyances, tractors, trailers, watercraft, vessels, tolls, and equipment of any kind, used or positioned for use, in acquiring, cutting, harvesting, manufacturing, producing, processing, delivering, importing, or exporting the timber products are subject to confiscation and forfeiture pursuant to Section 16</w:t>
        <w:noBreakHyphen/>
        <w:t>13</w:t>
        <w:noBreakHyphen/>
        <w:t>1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s used in this section, the term ‘conviction’ shall include the entering of a guilty plea, the entering of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0:12:00Z</dcterms:created>
  <dc:creator>GK1</dc:creator>
  <dc:description/>
  <dc:language>en-US</dc:language>
  <cp:lastModifiedBy>inss</cp:lastModifiedBy>
  <cp:lastPrinted>2004-02-25T19:10:00Z</cp:lastPrinted>
  <dcterms:modified xsi:type="dcterms:W3CDTF">2004-02-26T0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