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Hayes, Bailey, Battle, Coates, Davenport, Edge, Keegan, Leach, Limehouse, Loftis, McCraw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80.</w:t>
        <w:tab/>
      </w:r>
      <w:r>
        <w:rPr>
          <w:strike/>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knowingly and wil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id, hire, or counsel another person to 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btain or acquire forest products under false pretenses or with fraudulent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forest products if the person knows that the forest products have been cut, removed, obtained, or acquired from the property of a landowner in violation of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value of the forest products is one thousand dollars or less, a person who violates the provisions of subsection (A)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alue of the forest products is more than one thousand dollars, a person who violates the provisions of subsection (A) is guilty of a felony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ed in the discretion of the court or imprisoned for not more than five years if the value of the forest product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ed in the discretion of the court or imprisoned for not more than ten years if the value of the forest produc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forest products’ include, but are not limited to, timber, trees, logs, lumber, or pine straw or any other products in the forest, whether merchantable or nonmerchantable, and which are located on any land in this State, whether publicly or private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265.</w:t>
        <w:tab/>
        <w:t>(A)(1)</w:t>
        <w:tab/>
        <w:t>A person who purchases forest products directly from a landowner possessing lands in this State, and who has received payment for the forest products from a sale to a third party, must make payment in full to the landowner within forty</w:t>
        <w:noBreakHyphen/>
        <w:t>five days of the receipt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andowner has not received payment within the required forty</w:t>
        <w:noBreakHyphen/>
        <w:t>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ection does not apply to a written agreement signed between the landowner and the purchaser providing for a means of payment other than the on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ue of the forest products is less than five thousand dollars, a person who violates the provisions of subsection (A)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value of the forest products is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by a fine of not less than fifty dollars nor more than two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r subsequent offense,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value of the forest products is more than five hundre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by a fine of not less than three hundred dollars nor more than five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r subsequent offense,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forest products is five thousand dollars or more, a person who violates subsection (A)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 ‘forest products’ include, but are not limited to,  timber, trees, logs, lumber, or pine straw or any other products in the forest, whether merchantable or nonmerchantable, and which are located on any land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used in this section, ‘conviction’ includes a guilty plea, plea of nolo contendere, or the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5:00Z</dcterms:created>
  <dc:creator>GK1</dc:creator>
  <dc:description/>
  <dc:language>en-US</dc:language>
  <cp:lastModifiedBy>a31</cp:lastModifiedBy>
  <cp:lastPrinted>2004-02-25T19:10:00Z</cp:lastPrinted>
  <dcterms:modified xsi:type="dcterms:W3CDTF">2004-05-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