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Rhoad, Bailey, Barfield, Battle, Coates, Davenport, Duncan, Edge, Hayes, J. Hines, Keegan, Leach, Limehouse, McCraw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98) to amend Section 48</w:t>
        <w:noBreakHyphen/>
        <w:t>23</w:t>
        <w:noBreakHyphen/>
        <w:t>95, Code of Laws of South Carolina, 1976, relating to the official summons for making arrests by forest law enforcement offic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23</w:t>
        <w:noBreakHyphen/>
        <w:t>95, CODE OF LAWS OF SOUTH CAROLINA, 1976, RELATING TO THE OFFICIAL SUMMONS FOR MAKING ARRESTS BY FOREST LAW ENFORCEMENT OFFICERS, SO AS TO REVISE THE VIOLATIONS FOR WHICH THIS SUMMONS MAY BE USED; AND TO AMEND SECTION 48</w:t>
        <w:noBreakHyphen/>
        <w:t>23</w:t>
        <w:noBreakHyphen/>
        <w:t>96, RELATING TO THE APPOINTMENT AND TRAINING OF FOREST LAW ENFORCEMENT OFFICERS, SO AS TO FURTHER PROVIDE FOR THEIR APPOINTMENT AND LAW ENFORCE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23</w:t>
        <w:noBreakHyphen/>
        <w:t>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3</w:t>
        <w:noBreakHyphen/>
        <w:t>95.</w:t>
        <w:tab/>
        <w:t xml:space="preserve">The State Commission of Forestry shall prescribe and prepare a special official summons form to be used exclusively by its </w:t>
      </w:r>
      <w:r>
        <w:rPr>
          <w:strike/>
        </w:rPr>
        <w:t>forest</w:t>
      </w:r>
      <w:r>
        <w:rPr/>
        <w:t xml:space="preserve"> law enforcement officers in making arrests for </w:t>
      </w:r>
      <w:r>
        <w:rPr>
          <w:strike/>
        </w:rPr>
        <w:t>offenses punishable by fines not to exceed two hundred dollars or imprisonment not to exceed thirty days</w:t>
      </w:r>
      <w:r>
        <w:rPr/>
        <w:t xml:space="preserve"> </w:t>
      </w:r>
      <w:r>
        <w:rPr>
          <w:u w:val="single"/>
        </w:rPr>
        <w:t>misdemeanors triable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charged with </w:t>
      </w:r>
      <w:r>
        <w:rPr>
          <w:strike/>
        </w:rPr>
        <w:t>such</w:t>
      </w:r>
      <w:r>
        <w:rPr/>
        <w:t xml:space="preserve"> </w:t>
      </w:r>
      <w:r>
        <w:rPr>
          <w:u w:val="single"/>
        </w:rPr>
        <w:t>these</w:t>
      </w:r>
      <w:r>
        <w:rPr/>
        <w:t xml:space="preserve"> offenses </w:t>
      </w:r>
      <w:r>
        <w:rPr>
          <w:strike/>
        </w:rPr>
        <w:t>shall</w:t>
      </w:r>
      <w:r>
        <w:rPr/>
        <w:t xml:space="preserve">, upon service of the commission summons by a </w:t>
      </w:r>
      <w:r>
        <w:rPr>
          <w:strike/>
        </w:rPr>
        <w:t>forest</w:t>
      </w:r>
      <w:r>
        <w:rPr/>
        <w:t xml:space="preserve"> law enforcement officer, </w:t>
      </w:r>
      <w:r>
        <w:rPr>
          <w:u w:val="single"/>
        </w:rPr>
        <w:t>shall</w:t>
      </w:r>
      <w:r>
        <w:rPr/>
        <w:t xml:space="preserve"> appear in the court therein named at the time and place designated and </w:t>
      </w:r>
      <w:r>
        <w:rPr>
          <w:strike/>
        </w:rPr>
        <w:t>such</w:t>
      </w:r>
      <w:r>
        <w:rPr/>
        <w:t xml:space="preserve"> </w:t>
      </w:r>
      <w:r>
        <w:rPr>
          <w:u w:val="single"/>
        </w:rPr>
        <w:t>the</w:t>
      </w:r>
      <w:r>
        <w:rPr/>
        <w:t xml:space="preserve"> service shall vest in the court jurisdiction to hear and dispose of the charge for which the summons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8</w:t>
        <w:noBreakHyphen/>
        <w:t>23</w:t>
        <w:noBreakHyphen/>
        <w:t>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48</w:t>
        <w:noBreakHyphen/>
        <w:t>23</w:t>
        <w:noBreakHyphen/>
        <w:t>96.</w:t>
        <w:tab/>
        <w:t xml:space="preserve">The </w:t>
      </w:r>
      <w:r>
        <w:rPr>
          <w:strike/>
        </w:rPr>
        <w:t>South Carolina</w:t>
      </w:r>
      <w:r>
        <w:rPr/>
        <w:t xml:space="preserve"> </w:t>
      </w:r>
      <w:r>
        <w:rPr>
          <w:u w:val="single"/>
        </w:rPr>
        <w:t>State</w:t>
      </w:r>
      <w:r>
        <w:rPr/>
        <w:t xml:space="preserve"> Forestry Commission shall appoint </w:t>
      </w:r>
      <w:r>
        <w:rPr>
          <w:u w:val="single"/>
        </w:rPr>
        <w:t>law enforcement</w:t>
      </w:r>
      <w:r>
        <w:rPr/>
        <w:t xml:space="preserve"> officers </w:t>
      </w:r>
      <w:r>
        <w:rPr>
          <w:strike/>
        </w:rPr>
        <w:t>for forest law enforcement</w:t>
      </w:r>
      <w:r>
        <w:rPr/>
        <w:t xml:space="preserve"> whose terms of office </w:t>
      </w:r>
      <w:r>
        <w:rPr>
          <w:strike/>
        </w:rPr>
        <w:t>shall</w:t>
      </w:r>
      <w:r>
        <w:rPr/>
        <w:t xml:space="preserve"> </w:t>
      </w:r>
      <w:r>
        <w:rPr>
          <w:u w:val="single"/>
        </w:rPr>
        <w:t>must</w:t>
      </w:r>
      <w:r>
        <w:rPr/>
        <w:t xml:space="preserve"> be permanent unless revoked by the commission.  Officers may be removed by the commission on proof satisfactory to it that they are not fit persons for </w:t>
      </w:r>
      <w:r>
        <w:rPr>
          <w:strike/>
        </w:rPr>
        <w:t>such positions</w:t>
      </w:r>
      <w:r>
        <w:rPr/>
        <w:t xml:space="preserve"> </w:t>
      </w:r>
      <w:r>
        <w:rPr>
          <w:u w:val="single"/>
        </w:rPr>
        <w:t>these commissions</w:t>
      </w:r>
      <w:r>
        <w:rPr/>
        <w:t xml:space="preserve">.  </w:t>
      </w:r>
      <w:r>
        <w:rPr>
          <w:strike/>
        </w:rPr>
        <w:t>Such</w:t>
      </w:r>
      <w:r>
        <w:rPr/>
        <w:t xml:space="preserve"> </w:t>
      </w:r>
      <w:r>
        <w:rPr>
          <w:u w:val="single"/>
        </w:rPr>
        <w:t>These</w:t>
      </w:r>
      <w:r>
        <w:rPr/>
        <w:t xml:space="preserve"> officers shall carry out the </w:t>
      </w:r>
      <w:r>
        <w:rPr>
          <w:strike/>
        </w:rPr>
        <w:t>forest</w:t>
      </w:r>
      <w:r>
        <w:rPr/>
        <w:t xml:space="preserve"> law enforcement responsibilities of the commission</w:t>
      </w:r>
      <w:r>
        <w:rPr>
          <w:strike/>
        </w:rPr>
        <w:t>, including the training of other personnel, shall enforce statutes enacted for the protection of forests and woodlands from fire, insects and diseases, and shall make arrests for violations of forestry la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uch officers shall have authority to obtain and serve warrants including warrants for violations of any duly enacted regulations of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Forestry Commission shall, in coordination with the Criminal Justice Academy, establish training programs consistent with the Commission’s particular needs in forest law enforc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0:27:00Z</dcterms:created>
  <dc:creator>GK1</dc:creator>
  <dc:description/>
  <dc:language>en-US</dc:language>
  <cp:lastModifiedBy>inss</cp:lastModifiedBy>
  <cp:lastPrinted>2004-02-18T13:51:00Z</cp:lastPrinted>
  <dcterms:modified xsi:type="dcterms:W3CDTF">2004-02-19T0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