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3--S.</w:t>
        <w:tab/>
        <w:t>[SEC 3/26/03 1: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69) to request the Department of Transportation to name the portion of South Carolina Highway 61 in Dorchester County from Albert Lane to Tuggle Lane in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ALBERT LANE TO TUGGLE LANE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Albert Lane to Tuggle Lane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30:00Z</dcterms:created>
  <dc:creator>Bonnie Houth</dc:creator>
  <dc:description/>
  <dc:language>en-US</dc:language>
  <cp:lastModifiedBy>amh</cp:lastModifiedBy>
  <cp:lastPrinted>2003-03-06T11:25:00Z</cp:lastPrinted>
  <dcterms:modified xsi:type="dcterms:W3CDTF">2003-03-2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