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7/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SOUTH CAROLINA HIGHWAY 61 IN DORCHESTER COUNTY FROM WALTERBORO ROAD TO THE SOUTHERNMOST INTERSECTION OF OLD BEECH HILL ROAD AND HIGHWAY 61 IN MEMORY OF CLEMENT SINGLETON, SR. AND INSTALL APPROPRIATE MARKERS OR SIGNS ALONG THE ROAD INDICATING THIS DESIGNATION IN RECOGNITION OF MR. SINGLETON’S YEARS OF HARD WORK AND SERVICE TO HIS COMMUNITY AND THIS ST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Clement Singleton, Sr. was born in rural Dorchester County in 1913 to James and Florence Drayton Singleton and upon his mother’s death, he was raised in Beech Hill, known today as Givhans,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Singleton married his late wife, Catherine, in 1933 and the two shared fifty-six wonderful years of marriage, during which time they raised eight 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lement Singleton began working as a farmer and later as a workman on the Santee Lake Landclearing Project.  He worked for twenty-nine years with the United States government at the Charleston Naval Shipyard and Air Force Base until his retirement, after which he served as a subtrustee for Knightsville Elementary Schoo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lement Singleton was an active member of Canaan Methodist Church where he served on a number of church boards, including Chairperson of Evangelism, Chairperson of the Male Choir, Chaplain for the United Methodist Men, and was a qualified layspeak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Singleton was a model member of his community who dedicated his time and talents to a variety of causes and organizations.  He served as the Chaplain for the Prince Hall Masonic Lodge, the Chairperson for the Farmers Aide Association for twenty-five years, and was a member of the Martin Luther King Consistory and a member of the Royale Arch Masonr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Singleton passed away on August 8, 2001;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General Assembly is proud to recognize the service and accomplishments of Mr. Clement Singleton, Sr. and considers it fitting that the Department of Transportation name a portion of South Carolina Highway 61 in Dorchester County, where he was born and raised, in his memory.  </w:t>
      </w:r>
      <w:bookmarkStart w:id="3" w:name="titleend"/>
      <w:bookmarkEnd w:id="3"/>
      <w:r>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Department of Transportation to name the portion of Highway 61 in Dorchester County from Walterboro Road to the southernmost intersection of Old Beech Hill Road and Highway 61 after Clement Singleton, Sr., and install appropriate markers or signs along the road indicating this designation in recognition of Mr. Singleton’s years of hard work and service to his community and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he family of Mr. Clement Singleton,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9:12:00Z</dcterms:created>
  <dc:creator>Bonnie Houth</dc:creator>
  <dc:description/>
  <dc:language>en-US</dc:language>
  <cp:lastModifiedBy>a31</cp:lastModifiedBy>
  <cp:lastPrinted>2003-03-06T11:25:00Z</cp:lastPrinted>
  <dcterms:modified xsi:type="dcterms:W3CDTF">2003-03-27T19: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