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69) to request the Department of Transportation to name the portion of South Carolina Highway 61 in Dorchester County from Walterboro Road to the southernmost intersection of Old Beech Hill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WALTERBORO ROAD TO THE SOUTHERNMOST INTERSECTION OF OLD BEECH HILL ROAD AND HIGHWAY 61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Walterboro Road to the southernmost intersection of Old Beech Hill Road and Highway 61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7:00Z</dcterms:created>
  <dc:creator>Bonnie Houth</dc:creator>
  <dc:description/>
  <dc:language>en-US</dc:language>
  <cp:lastModifiedBy>amh</cp:lastModifiedBy>
  <cp:lastPrinted>2003-04-02T19:27:00Z</cp:lastPrinted>
  <dcterms:modified xsi:type="dcterms:W3CDTF">2003-04-03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