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 AND 27, 2004, BY THE STUDENTS OF SCHOOLS IN BAMBERG-EHRHARDT SCHOOL DISTRICT 1 AND DENMARK-OLAR SCHOOL DISTRICT 2 IN BAMBERG COUNTY WHEN THE SCHOOLS WERE CLOSED DUE TO ICE OR INCLEMENT WEATHER CONDITIONS ARE EXEMPTED FROM THE MAKE</w:t>
        <w:noBreakHyphen/>
        <w:t xml:space="preserve">UP REQUIREMENT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Pursuant to the provisions of Section 59-1-430(B) of the 1976 Code, school days missed on January 26 and 27, 2004, by the students of schools in </w:t>
      </w:r>
      <w:r>
        <w:rPr>
          <w:bCs/>
        </w:rPr>
        <w:t xml:space="preserve">Bamberg-Ehrhardt School District 1 and Denmark-Olar School District 2 in Bamberg County </w:t>
      </w:r>
      <w:r>
        <w:rPr/>
        <w:t>when the schools were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02:00Z</dcterms:created>
  <dc:creator>GK1</dc:creator>
  <dc:description/>
  <dc:language>en-US</dc:language>
  <cp:lastModifiedBy>nsc</cp:lastModifiedBy>
  <cp:lastPrinted>2004-02-04T10:22:00Z</cp:lastPrinted>
  <dcterms:modified xsi:type="dcterms:W3CDTF">2004-02-04T17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