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Owens, Rice, Skelton, Snow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4) to amend Chapter 55, Title 44, Code of Laws of South Carolina, 1976 by adding Article 10 so as to require new septic tank installation to include an access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4</w:t>
        <w:noBreakHyphen/>
        <w:t>55</w:t>
        <w:noBreakHyphen/>
        <w:t>9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55</w:t>
        <w:noBreakHyphen/>
        <w:t>910.</w:t>
        <w:tab/>
        <w:t>(A)</w:t>
        <w:tab/>
        <w:t>An access pipe between a septic tank lid and ground level of sufficient size and design to allow tank access for monitoring the septic system operation and performing periodic pumping must b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shall promulgate regulations to carry out the provisions of this article including, but not limited to, design and installation standards and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7:00Z</dcterms:created>
  <dc:creator>NBD</dc:creator>
  <dc:description/>
  <dc:language>en-US</dc:language>
  <cp:lastModifiedBy>inss</cp:lastModifiedBy>
  <cp:lastPrinted>2004-01-23T10:43:00Z</cp:lastPrinted>
  <dcterms:modified xsi:type="dcterms:W3CDTF">2004-04-22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