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andifer, Owens, Rice, Skelton, Snow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6/04 11: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04) to amend Chapter 55, Title 44, Code of Laws of South Carolina, 1976, by adding Article 10 so as to require new septic tank installation to include an access pip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44</w:t>
        <w:noBreakHyphen/>
        <w:t>55</w:t>
        <w:noBreakHyphen/>
        <w:t>910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4</w:t>
        <w:noBreakHyphen/>
        <w:t>55</w:t>
        <w:noBreakHyphen/>
        <w:t>910.</w:t>
        <w:tab/>
        <w:t>(A)</w:t>
        <w:tab/>
        <w:t>An access pipe between a septic tank lid and ground level of sufficient size and design to allow tank access for monitoring the septic system operation and performing periodic pumping must b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Health and Environmental Control shall promulgate regulations to carry out the provisions of this article including, but not limited to, design and installation standards and penalties fo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55, TITLE 44, CODE OF LAWS OF SOUTH CAROLINA, 1976, BY ADDING ARTICLE 10 SO AS TO REQUIRE NEW SEPTIC TANK INSTALLATION TO INCLUDE AN ACCESS PIPE FOR MONITORING AND PUMPING THE SEPTIC SYSTEM, TO REQUIRE THE INSTALLATION OF SUCH A PIPE WHEN WORK IS BEING PERFORMED ON THE TANK, AND TO PROVIDE A CIVIL FINE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ptic Tank Access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910.</w:t>
        <w:tab/>
        <w:t>(A)</w:t>
        <w:tab/>
        <w:t>An access pipe between a septic tank lid and ground level of sufficient size and design to allow tank access for monitoring the septic system operation and performing periodic pumping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 included in a septic system installed after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stalled on an existing septic system after June 30, 2004, when work is performed on the system that requires unearthing the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fails to comply with the requirements of this section is subject to a civil fine impos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of Health and Environmental Control shall promulgate regulations to carry out the provisions of this article including, but not limited to, design and installation standards and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5:30:00Z</dcterms:created>
  <dc:creator>NBD</dc:creator>
  <dc:description/>
  <dc:language>en-US</dc:language>
  <cp:lastModifiedBy>amh</cp:lastModifiedBy>
  <cp:lastPrinted>2004-01-23T10:43:00Z</cp:lastPrinted>
  <dcterms:modified xsi:type="dcterms:W3CDTF">2004-04-26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