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4--H.</w:t>
        <w:tab/>
        <w:t>[SEC 2/6/04 11:3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05) to request the Department of Transportation to erect appropriate signs at exits 53 and 57 on Interstate Highway 95 in Colleton County that contain the words “Tuskegee Airmen Monument” indic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ERECT APPROPRIATE SIGNS AT EXITS 53 AND 57 ON INTERSTATE HIGHWAY 95 IN COLLETON COUNTY THAT CONTAIN THE WORDS “TUSKEGEE AIRMEN MONUMENT” INDICATING THE DIRECTION TO THE TUSKEGEE AIRMEN MONUMENT AND TO ERECT ADDITIONAL SIGNS TO DIRECT MOTORISTS TO THE MONUMENT FROM BOTH EX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quest the Department of Transportation to erect appropriate signs at exits 53 and 57 on Interstate Highway 95 in Colleton County that contain the words “Tuskegee Airmen Monument” and to erect additional signs to direct motorists to the monument from both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33:00Z</dcterms:created>
  <dc:creator>swb</dc:creator>
  <dc:description/>
  <dc:language>en-US</dc:language>
  <cp:lastModifiedBy>amh</cp:lastModifiedBy>
  <cp:lastPrinted>2004-02-04T11:32:00Z</cp:lastPrinted>
  <dcterms:modified xsi:type="dcterms:W3CDTF">2004-02-06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