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LEGACY OF HENRIETTA DALTON AND ROLAND HAWKINS AS THEIR DESCENDANTS CELEBRATE THEIR FORE PARENT’S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ietta Dalton was born in February 1861 in South Carolina, while Roland Hawkins was born in Virginia on a date that is unknown.  However, it is known that both were slaves 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y met they made their home in the town of Williamston, South Carolina where they resided for the remainder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United States Census of 1900, Henrietta and Roland began their family in 1879, and to this union were born fourteen children of which eleven survived child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land Hawkins worked at the local textile mill which was unusual for a black man to obtain this type of employment during the late 1800’s.  Henrietta worked out of the family home as a washerwoman.  Each of their children and grandchildren worked in some aspect of the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ard work and determination, Henrietta and Roland were able to purchase land, build a home, and educate and provide for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taught their children the value of work, ethics, and the importance of family financial independence, values that remain important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served as role models for their children as well as their large extende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Henrietta and Roland also believed in the value of a strong religious foundation, charity to others, the importance of education, and support of the extende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both Henrietta Dalton and Roland Hawkins for their contributions to the rich history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legacy of Henrietta Dalton and Roland Hawkins as their descendants celebrate their fore parent’s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aleem Shabaz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1:00Z</dcterms:created>
  <dc:creator>swb</dc:creator>
  <dc:description/>
  <dc:language>en-US</dc:language>
  <cp:lastModifiedBy>nsc</cp:lastModifiedBy>
  <cp:lastPrinted>2004-02-04T11:39:00Z</cp:lastPrinted>
  <dcterms:modified xsi:type="dcterms:W3CDTF">2004-02-04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