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5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TO PROVIDE THAT THE SCHOOL DAYS MISSED ON JANUARY 26, 27, AND 28, 2004, BY THE STUDENTS OF DILLON COUNTY SCHOOL DISTRICT NOS. 1, 2, AND 3 WHEN THE SCHOOLS WERE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</w:t>
      </w:r>
      <w:r>
        <w:rPr>
          <w:bCs/>
        </w:rPr>
        <w:t>chool days missed on January 26, 27, and 28, 2004, by the students of Dillon County School District Nos. 1, 2, and 3 when the schools were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3:05:00Z</dcterms:created>
  <dc:creator>bbm</dc:creator>
  <dc:description/>
  <dc:language>en-US</dc:language>
  <cp:lastModifiedBy>inss</cp:lastModifiedBy>
  <cp:lastPrinted>2004-02-04T11:23:00Z</cp:lastPrinted>
  <dcterms:modified xsi:type="dcterms:W3CDTF">2004-02-05T23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