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3</w:t>
        <w:noBreakHyphen/>
        <w:t>31</w:t>
        <w:noBreakHyphen/>
        <w:t>170 SO AS TO PROVIDE TRAINING AND EXPERIENCE REQUIREMENTS THAT A COUNSELOR FOR THE STATE AGENCY OF VOCATIONAL REHABILITATION SHALL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3</w:t>
        <w:noBreakHyphen/>
        <w:t>31</w:t>
        <w:noBreakHyphen/>
        <w:t>170.</w:t>
        <w:tab/>
        <w:t>A</w:t>
        <w:tab/>
        <w:t>counselor for the state agency of Vocational Rehabilitation shall ha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Master’s degree in Rehabilitation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 Master’s degree in Counseling with a graduate course in Theories and Techniques of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a Master’s degree in any discipline and at least eighteen documented hours of coursework at the Master’s level or above within thirty months of the date of hire inclu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ne graduate course with a primary focus on the Theories and Techniques of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three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occupational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)</w:t>
        <w:tab/>
        <w:t>job development and plac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med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foundations of rehabilit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)</w:t>
        <w:tab/>
        <w:t>psycholog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personal and vocational adjus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two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)</w:t>
        <w:tab/>
        <w:t>research methodolog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vocational and career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community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)</w:t>
        <w:tab/>
        <w:t>case manag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delivery of rehabilitation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a current Certified Rehabilitation Counselor (CRC) certificate, regardless of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5:00Z</dcterms:created>
  <dc:creator>bbm</dc:creator>
  <dc:description/>
  <dc:language>en-US</dc:language>
  <cp:lastModifiedBy>nsc</cp:lastModifiedBy>
  <cp:lastPrinted>2004-01-22T09:39:00Z</cp:lastPrinted>
  <dcterms:modified xsi:type="dcterms:W3CDTF">2004-02-05T16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