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3 GAFFNEY HIGH SCHOOL FOOTBALL TEAM AND THEIR COACHING STAFF ON THURSDAY, FEBRUARY 12, 2004, AT A TIME TO BE DETERMINED BY THE SPEAKER, TO CONGRATULATE THE TEAM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2003 Gaffney High School Football Team and their coaching staff on Thursday, February 12, 2004, at a time to be determined by the Speaker, to congratulate the team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26:00Z</dcterms:created>
  <dc:creator>swb</dc:creator>
  <dc:description/>
  <dc:language>en-US</dc:language>
  <cp:lastModifiedBy>nsc</cp:lastModifiedBy>
  <cp:lastPrinted>2004-02-06T13:34:00Z</cp:lastPrinted>
  <dcterms:modified xsi:type="dcterms:W3CDTF">2004-02-10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