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Cherokee County capped their thrilling 2003 football season by taking the Class AAAA State title in a 28</w:t>
        <w:noBreakHyphen/>
        <w:t>21 victory over Sumter High School in a resounding victory at Williams</w:t>
        <w:noBreakHyphen/>
        <w:t>Brice Stadium in Columbia on December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and marked the fourteenth time that the Gaffney “Indians” have won the State championship title, setting a state record for the most championship wins by on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the season with an overall record of 14</w:t>
        <w:noBreakHyphen/>
        <w:t>1, the Gaffney Football Team defeated two defending state champions this year in a close 20</w:t>
        <w:noBreakHyphen/>
        <w:t>19 victory over Rock Hill High School and a 21</w:t>
        <w:noBreakHyphen/>
        <w:t>15 win over Un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trickland charged his team with enthusiasm during the upper</w:t>
        <w:noBreakHyphen/>
        <w:t>state championship game against Summerville High School and the Gaffney “Indians” went on to defeat Summerville 19</w:t>
        <w:noBreakHyphen/>
        <w:t>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state championship win, Head Coach Phil Strickland captures his fourth state championship win including two as the coach of Batesburg</w:t>
        <w:noBreakHyphen/>
        <w:t>Leesville High School and one at South Aiken High School, and his overall football coaching record improves to 184</w:t>
        <w:noBreakHyphen/>
        <w:t>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affney Football Team that accumulated fourteen wins and a state championship title has brought pride to not only Gaffney High School, its administration, staff, alumni students, and loyal fans, but also to the members of the Gaffney community and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7:00Z</dcterms:created>
  <dc:creator>swb</dc:creator>
  <dc:description/>
  <dc:language>en-US</dc:language>
  <cp:lastModifiedBy>nsc</cp:lastModifiedBy>
  <cp:lastPrinted>2004-02-06T15:12:00Z</cp:lastPrinted>
  <dcterms:modified xsi:type="dcterms:W3CDTF">2004-02-1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