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620, AS AMENDED, CODE OF LAWS OF SOUTH CAROLINA, 1976, RELATING TO LUMP SUM PAYMENTS FOR UNUSED ANNUAL LEAVE TO STATE EMPLOYEES ON TERMINATION OR RETIREMENT FROM STATE EMPLOYMENT, SO AS TO POSTPONE THE PAYMENT FOR EMPLOYEES PARTICIPATING IN THE TEACHER AND EMPLOYEE RETENTION INCENTIVE PROGRAM (TERI) UNTIL THE EMPLOYEE LEAVES STATE EMPLOYMENT, AND TO AMEND SECTION 9</w:t>
        <w:noBreakHyphen/>
        <w:t>1</w:t>
        <w:noBreakHyphen/>
        <w:t>2210, RELATING TO THE TERI PROGRAM, SO AS TO PROVIDE THAT UNUSED LEAVE IS NOT ADDED IN THE CALCULATION OF THE AVERAGE FINAL COMPENSATION USED IN THE DETERMINATION OF THE RETIREMENT BENEFITS OF AN EMPLOYEE ENTERING INTO THE TERI PROGRAM, TO PROVIDE FOR THE INCLUSION OF THE PAYMENT OF THE ALLOWABLE AMOUNT OF THE UNUSED LEAVE IN A RECALCULATION OF AVERAGE FINAL COMPENSATION AND A REDETERMINATION OF THE BENEFIT AMOUNT WHEN THE TERI PROGRAM PARTICIPANT TERMINATES TERI PROGRAM PARTICIPATION, AND TO PROVIDE FOR A SIMILAR RECALCULATION AND REDETERMINATION FOR A BENEFIT PAID TO THE SURVIVOR OF A DECEASED TERI PARTICIPANT WHEN THAT PARTICIPANT HAD ELECTED A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620(A) of the 1976 Code, as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retirement from state employment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2210 of the 1976 Code, as added by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fter June 30, 2004,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program benefit must be placed in the system’s trust fund on behalf of the member. No interest is paid on the member’s deferred monthly program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gram participant is retired from the retirement system as of the beginning of the program period. A program participant makes no further employee contributions to the system </w:t>
      </w:r>
      <w:r>
        <w:rPr>
          <w:u w:val="single"/>
        </w:rPr>
        <w:t>except for contributions on payments for unused annual leave made at the time of termination from the program or upon member’s death</w:t>
      </w:r>
      <w:r>
        <w:rPr/>
        <w:t xml:space="preserve">, accrues no service credit during the program period, and is not eligible to receive group life insurance benefits or disability retirement benefits. Accrued </w:t>
      </w:r>
      <w:r>
        <w:rPr>
          <w:strike/>
        </w:rPr>
        <w:t>annual leave and</w:t>
      </w:r>
      <w:r>
        <w:rPr/>
        <w:t xml:space="preserve"> sick leave used in any manner in the calculation of the program participant’s retirement benefit is deducted from the amount of </w:t>
      </w:r>
      <w:r>
        <w:rPr>
          <w:strike/>
        </w:rPr>
        <w:t>such</w:t>
      </w:r>
      <w:r>
        <w:rPr/>
        <w:t xml:space="preserve"> </w:t>
      </w:r>
      <w:r>
        <w:rPr>
          <w:u w:val="single"/>
        </w:rPr>
        <w:t>sick</w:t>
      </w:r>
      <w:r>
        <w:rPr/>
        <w:t xml:space="preserve"> leave accrued by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members who began participation in the program before July 1, 2004,</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termination of employment of members who began participation in the program after June 30, 2004,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five days’ termination pay for unused annual leave received by the member at termination of employment, divided by three.  The member’s benefit after participation in the program must be calculated in accordance with Section 9-1-1550, utilizing the recalculated average final compensation determined in this subsection, and the member’s service credit, including sick leave, as of the date member began participation in the program, plus any cost of living increases declared during the program period with respect to the amount of the member’s deferred program benefit.  The program participant is thereafter subject to the earnings limitation of Section 9-1-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before July 1, 2004, elected either Option B or Option C under Section 9</w:t>
        <w:noBreakHyphen/>
        <w:t>1</w:t>
        <w:noBreakHyphen/>
        <w:t>1620, the average final compensation calculated when the member commenced the program must be used in determining the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after June 30, 2004 elected a survivor option, then the survivor shall receive a survivor benefit based on a recalculated average final compensation.  The average final compensation calculated at the commencement of the program must be increased by: an amount up to and including forty-five days’ termination pay for unused annual leave received by the member’s legal representative at the member’s death, divided by three.  The survivor benefit must be calculated in accordance with Section 9-1-1550, utilizing the recalculated average final compensation determined in this subsection, and the member’s service credit, including sick leave, as of the dat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o the extent permitted under law, a tax sheltered rollover into an eligible plan.</w:t>
      </w:r>
      <w:r>
        <w:rPr/>
        <w:t xml:space="preserve"> </w:t>
      </w:r>
      <w:r>
        <w:rPr>
          <w:u w:val="single"/>
        </w:rPr>
        <w:t>A program participant must terminate employment no later than the fifth annual anniversary of the date the member commenc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18:00Z</dcterms:created>
  <dc:creator>GGS</dc:creator>
  <dc:description/>
  <dc:language>en-US</dc:language>
  <cp:lastModifiedBy>nsc</cp:lastModifiedBy>
  <cp:lastPrinted>2004-02-09T16:44:00Z</cp:lastPrinted>
  <dcterms:modified xsi:type="dcterms:W3CDTF">2004-02-10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