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onnection with an order for prescription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w governing the creation and execution of wills, codicils, or testament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iform Commercial Code, other than Sections 36</w:t>
        <w:noBreakHyphen/>
        <w:t>1</w:t>
        <w:noBreakHyphen/>
        <w:t>107 and 36</w:t>
        <w:noBreakHyphen/>
        <w:t>1</w:t>
        <w:noBreakHyphen/>
        <w:t>206, Chapter 2 of Title 36, and Chapter 2A of Title 3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cancellation or termination of utility services (including water, heat, and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efault, acceleration, repossession, foreclosure, eviction, or the right to cure under a credit agreement secured by a primary residence of an individual or a rental agreement for a primary residenc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cancellation or termination of health insurance or benefits or life insurance benefits, excluding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recall of a product or material failure of a product, that risks endangering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law requiring a document to accompany any transportation or handling of hazardous materials, pesticides, or other toxic or danger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y that agrees to conduct a transaction by electronic means may refuse to conduct other transactions by electronic means.  This right of refusal shall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quirements of this section shall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mptly notifies the other person of the error and that the individual did not </w:t>
        <w:tab/>
        <w:t>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2) and (B) shall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20.</w:t>
        <w:tab/>
        <w:t>(A) 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s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governmental agency uses electronic records and electronic signatures pursuant to subsection (A), the governmental agency, in consultation with the South Carolina State Budget and Control Board,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6-20(18) and 26-6-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return receipt requested, addressed to the office of the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return receipt requested, addressed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3)</w:t>
        <w:tab/>
        <w:t>e</w:t>
        <w:noBreakHyphen/>
        <w:t>mailing  the service of process that has been postmarked by a United States Postal Service Electronic Postmark to an e-mail address registered with the Secretary of State for th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to an e-mail address registered with the Secretary of State for the agent for service of process for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26-6-195.</w:t>
        <w:tab/>
        <w:t>Notwithstanding any other provisions in this chapter, a governmental agency may use, as circumstances allow, in order to perfect service of process of any communication, an e-mail address from any vendor, entity, or individual the governmental agency regulates or does business with, or an e-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Each state agency shall devise policies and procedures for the use of the United States Postal Service Electronic Postmark in respect to their agency and operations.  These policies and procedures shall, where necessary, consider the persons or entities which do not have an e-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8:00Z</dcterms:created>
  <dc:creator>Martha Sanders</dc:creator>
  <dc:description/>
  <dc:language>en-US</dc:language>
  <cp:lastModifiedBy>inss</cp:lastModifiedBy>
  <cp:lastPrinted>2004-01-30T10:05:00Z</cp:lastPrinted>
  <dcterms:modified xsi:type="dcterms:W3CDTF">2004-05-19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