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5</w:t>
        <w:noBreakHyphen/>
        <w:t>75</w:t>
        <w:noBreakHyphen/>
        <w:t>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5</w:t>
        <w:noBreakHyphen/>
        <w:t>45.</w:t>
        <w:tab/>
        <w:t>(A)</w:t>
        <w:tab/>
        <w:t>A person engages in theft of servic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tentionally or knowingly secures performance of a service with the intent to avoid payment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knows the service is provided only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cures performance of the service for himself or another for whom the person is a guardian or an ag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ception, threat, or false tok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greeing to provide compensation and after the service is rendered failing to make payment after receiving notice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intent to avoid payment is presume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eft the premises where the service was rendered without paying for th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ressly refused to pay for the service in circumstances where payment is ordinarily made immediately upon the service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payment is not made when the services were provided, notice of payment due must be sent by the service provider by registered or certified mail, return receipt requested, to the address of record for the person who received the services, or who is a guardian or an agent for the person who received the services.  Written notice given in accordance with this subsection, is presumed to be received no later than ten days after it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engages in theft of service, as provided for in  subsection (A), is presumed to have committed fraud in obtaining these services.  A person who brings an action for actual damages for nonpayment of services rendered is also entitled to punitive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ccurrence by a defendant,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ccurrence by the same defendant,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ccurrence by the same defendan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fendant secured the performance of the service by giving a postdated check to the person performing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erson performing the service or any other person presented the check for payment before the date on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this section, ‘services’ includes, but is not limited to, health care, plumbing, electrical, mechanical, or any other performance of activities by an individual that provides for, but is not limited to, the repair, installation, or mainten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4:00Z</dcterms:created>
  <dc:creator>NBD</dc:creator>
  <dc:description/>
  <dc:language>en-US</dc:language>
  <cp:lastModifiedBy>nsc</cp:lastModifiedBy>
  <cp:lastPrinted>2004-02-03T09:12:00Z</cp:lastPrinted>
  <dcterms:modified xsi:type="dcterms:W3CDTF">2004-02-10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