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5</w:t>
        <w:noBreakHyphen/>
        <w:t>75</w:t>
        <w:noBreakHyphen/>
        <w:t>45 SO AS TO PROVIDE FOR PUNITIVE DAMAGES WHEN A PERSON, WITH INTENT TO AVOID PAYMENT FOR A SERVICE RENDERED, KNOWINGLY SECURES PERFORMANCE OF THE SERVICE BY DECEPTION, THREAT, OR FALSE TOKEN OR BY AGREEING TO PROVIDE COMPENSATION AND FAILING TO MAKE PAYMENT AFTER RECEIVING A DEMAND FOR PAYMENT, TO PROVIDE FOR THE ELEMENTS OF THEFT OF SERVICE, TO DEFINE “SERVICES”, AND TO PROVIDE FOR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45.</w:t>
        <w:tab/>
        <w:t>(A)</w:t>
        <w:tab/>
        <w:t>A person fails to pay for services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ntionally or knowingly secures performance of a service with the intent to avoid payment for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the service is provided only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ures performance of the service for himself or another for whom the person is a guardian or an agen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ception, threat, or false tok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greeing to provide compensation and after the service is rendered failing to make payment after receiving notice demanding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ntent to avoid payment is presumed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ft the premises where the service was rendered without paying for th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ressly refused to pay for the service in circumstances where payment is ordinarily made immediately upon the service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payment is not made when the services were provided, notice of payment due must be sent by the service provider by registered or certified mail, return receipt requested, to the address of record for the person who received the services, or who is a guardian or an agent for the person who received the services.  Written notice given in accordance with this subsection, is presumed to be received no later than ten days after it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engages in theft of service, as provided for in  subsection (A), is presumed to have committed fraud in obtaining these services.  A person who brings an action for actual damages for nonpayment of services rendered is also entitled to punitive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a defendant,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defendant,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ccurrence by the same defendant,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a defense to an action brought pursuant to this sec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fendant secured the performance of the service by giving a postdated check to the person performing the service and the person performing the service or any other person presented the check for payment before the date on the check;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rvices were not rendered in a competent manner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 ‘services’ includes, but is not limited to, health care, legal, plumbing, electrical, mechanical, or any other performance of activities by an individual that provides for, but is not limited to, the repair, installation, or maintenanc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3:33:00Z</dcterms:created>
  <dc:creator>NBD</dc:creator>
  <dc:description/>
  <dc:language>en-US</dc:language>
  <cp:lastModifiedBy>mc</cp:lastModifiedBy>
  <cp:lastPrinted>2004-02-03T09:12:00Z</cp:lastPrinted>
  <dcterms:modified xsi:type="dcterms:W3CDTF">2004-04-28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