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Vaughn, Cato, Allen, Altman, Bales, Barfield, Battle, Branham, J. Brown, Davenport, Hamilton, Haskins, M. Hines, Hosey, Jennings, Leach, McCraw, Owens, Perry, Rice, D.C. Smith, F.N. Smith, G.R. Smith, J.R. Smith, Tripp, Wilkin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28-2740, AS AMENDED, CODE OF LAWS OF SOUTH CAROLINA, 1976, RELATING TO THE DISTRIBUTION OF THE GASOLINE USER FEES AMONG THE VARIOUS COUNTIES AND COUNTY TRANSPORTATION COMMITTEES ENTITLED TO EXPEND ‘C’ FUNDS, SO AS TO CHANGE THE NAME OF A COUNTY TRANSPORTATION COMMITTEE TO THE LEGISLATIVE DELEGATION TRANSPORTATION COMMITTEE OF THE PARTICULA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 of the 1976 Code, as last amended by Act 293 of 200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legislative delegation of the county, by resolution, may rename the county transportation committee established by this section as the </w:t>
      </w:r>
      <w:r>
        <w:rPr>
          <w:u w:val="single"/>
        </w:rPr>
        <w:t xml:space="preserve">  (insert name of county)  </w:t>
      </w:r>
      <w:r>
        <w:rPr/>
        <w:t xml:space="preserve"> Legislative Delegation transportation committee.  Upon the adoption of such a resolution, all references in this section and any other provisions of law to the county transportation committee, for purposes of that county, are deemed references to that county’s legislative delegation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2:00Z</dcterms:created>
  <dc:creator>GK1</dc:creator>
  <dc:description/>
  <dc:language>en-US</dc:language>
  <cp:lastModifiedBy>amh</cp:lastModifiedBy>
  <cp:lastPrinted>2004-02-04T15:53:00Z</cp:lastPrinted>
  <dcterms:modified xsi:type="dcterms:W3CDTF">2004-03-04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