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Vaughn, Cato, Allen, Altman, Bales, Barfield, Battle, Branham, J. Brown, Davenport, Hamilton, Haskins, M. Hines, Hosey, Jennings, Leach, McCraw, Owens, Perry, Rice, D.C. Smith, F.N. Smith, G.R. Smith, J.R. Smith, Tripp, Wilkin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3) to amend Section 12</w:t>
        <w:noBreakHyphen/>
        <w:t>28</w:t>
        <w:noBreakHyphen/>
        <w:t>2740, as amended, Code of Laws of South Carolina, 1976, relating to the distribution of the gasoline user fees among the var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is bill would have no impact on the General Fund of the State, or on general and/or other fund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 of the 1976 Code, as last amended by Act 293 of 200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legislative delegation of the county, by resolution, may rename the county transportation committee established by this section as the </w:t>
      </w:r>
      <w:r>
        <w:rPr>
          <w:u w:val="single"/>
        </w:rPr>
        <w:t xml:space="preserve">  (insert name of county)  </w:t>
      </w:r>
      <w:r>
        <w:rPr/>
        <w:t xml:space="preserve">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54:00Z</dcterms:created>
  <dc:creator>GK1</dc:creator>
  <dc:description/>
  <dc:language>en-US</dc:language>
  <cp:lastModifiedBy>inss</cp:lastModifiedBy>
  <cp:lastPrinted>2004-02-04T15:53:00Z</cp:lastPrinted>
  <dcterms:modified xsi:type="dcterms:W3CDTF">2004-04-01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