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Merrill, Altman, Dantzler, Gourdine, McLeod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24) to amend the Code of Laws of South Carolina, 1976, by adding Section 11-9-150 so as to exempt from across-the-board reductions ordered by the State Budget and Control Board amounts appropria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9</w:t>
        <w:noBreakHyphen/>
        <w:t>150 SO AS TO EXEMPT FROM ACROSS</w:t>
        <w:noBreakHyphen/>
        <w:t>THE</w:t>
        <w:noBreakHyphen/>
        <w:t>BOARD REDUCTIONS ORDERED BY THE STATE BUDGET AND CONTROL BOARD AMOUNTS APPROPRIATED IN THE ANNUAL GENERAL APPROPRIATIONS ACT AS SALARY SUPPLEMENTS FOR COUNTY CLERKS OF COURT, PROBATE JUDGES, SHERIFFS, REGISTRARS OF DEEDS, COUNTY AUDITORS, COUNTY TREASURERS, AND COUNTY CORONERS; AND TO AMEND SECTION 8</w:t>
        <w:noBreakHyphen/>
        <w:t>15</w:t>
        <w:noBreakHyphen/>
        <w:t>65, AS AMENDED, SO AS TO PROVIDE FOR THE COUNTY CORONER AS A COUNTY OFFICIAL RECEIVING A SALARY SUPPLEMENT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9</w:t>
        <w:noBreakHyphen/>
        <w:t>150.</w:t>
        <w:tab/>
        <w:t>(A)</w:t>
        <w:tab/>
        <w:t>Amounts appropriated in the annual general appropriations act as salary supplements for county clerks of court, probate judges, sheriffs, registrars of deeds, county auditors, county treasurers, and county coroners are exempt from across</w:t>
        <w:noBreakHyphen/>
        <w:t>the</w:t>
        <w:noBreakHyphen/>
        <w:t>board reductions in appropriations ordered by the State Budget and Control Board as a result of revenue short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alary supplement described in subsection (A) must not be reduced to an amount less than the respective amount appropriated at the fiscal year 2003</w:t>
        <w:noBreakHyphen/>
        <w:t>2004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5</w:t>
        <w:noBreakHyphen/>
        <w:t>65(A) and (D)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eneral Assembly shall appropriate annually salary supplements for the following count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erk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bat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erif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reasur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unty cor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mounts appropriated for the officers listed in subsection (A)(1), (2), (3), </w:t>
      </w:r>
      <w:r>
        <w:rPr>
          <w:strike/>
        </w:rPr>
        <w:t>and</w:t>
      </w:r>
      <w:r>
        <w:rPr/>
        <w:t xml:space="preserve"> (4)</w:t>
      </w:r>
      <w:r>
        <w:rPr>
          <w:u w:val="single"/>
        </w:rPr>
        <w:t>, and (7)</w:t>
      </w:r>
      <w:r>
        <w:rPr/>
        <w:t xml:space="preserve"> must be paid to county treasurers in a lump sum at the beginning of the fiscal year and paid to these officers over a twelve</w:t>
        <w:noBreakHyphen/>
        <w:t>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03:00Z</dcterms:created>
  <dc:creator>pt</dc:creator>
  <dc:description/>
  <dc:language>en-US</dc:language>
  <cp:lastModifiedBy>inss</cp:lastModifiedBy>
  <cp:lastPrinted>2004-02-04T12:07:00Z</cp:lastPrinted>
  <dcterms:modified xsi:type="dcterms:W3CDTF">2004-04-02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