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EXTEND THE PRIVILEGE OF THE FLOOR OF THE HOUSE OF REPRESENTATIVES TO THE MEMBERS OF THE 2003 DUTCH FORK HIGH SCHOOL VARSITY CHEERLEADING SQUAD AND HEAD COACH SHERRI KIRKLAND ON WEDNESDAY, FEBRUARY 18, 2004, AT A TIME TO BE DETERMINED BY THE SPEAKER, TO CONGRATULATE THEM ON WINNING THE CLASS AAAA STATE CHAMPIONSHIP AND TO COMMEND THEM FOR THEIR HARD WORK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That the members of the House of Representatives extend the privilege of the floor to the members of the 2003 Dutch Fork High School Varsity Cheerleading Squad and Head Coach Sherri Kirkland on Wednesday, February 18, 2004, at a time to be determined by the speaker, to congratulate them on winning the Class AAAA State Championship and to commend them for their hard work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45:00Z</dcterms:created>
  <dc:creator>DKA</dc:creator>
  <dc:description/>
  <dc:language>en-US</dc:language>
  <cp:lastModifiedBy>nsc</cp:lastModifiedBy>
  <cp:lastPrinted>2004-02-06T09:12:00Z</cp:lastPrinted>
  <dcterms:modified xsi:type="dcterms:W3CDTF">2004-02-10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