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2003 CLEMSON UNIVERSITY “TIGERS” FOOTBALL TEAM AND HEAD COACH TOMMY BOWDEN, TUESDAY, FEBRUARY 17, 2004, AT 12:30 P.M., FOR THE PURPOSE OF CONGRATULATING THEM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2003 Clemson University “Tigers” Football Team and Head Coach Tommy Bowden, Tuesday, February 17, 2004, at 12:30 p.m., for the purpose of congratulating them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23:00Z</dcterms:created>
  <dc:creator>DKA</dc:creator>
  <dc:description/>
  <dc:language>en-US</dc:language>
  <cp:lastModifiedBy>nsc</cp:lastModifiedBy>
  <cp:lastPrinted>2004-02-10T15:19:00Z</cp:lastPrinted>
  <dcterms:modified xsi:type="dcterms:W3CDTF">2004-02-1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