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CERTIFICATION OF NEED FOR HEALTH FACILITIES AND SERVICES, DESIGNATED AS REGULATION DOCUMENT NUMBER 271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Certification of Need for Health Facilities and Services, designated as Regulation Document Number 271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of R.61</w:t>
        <w:noBreakHyphen/>
        <w:t xml:space="preserve">15 will (1) increase the current Certificate of Need monetary review thresholds as recommended by the SC Health Planning Committee and (2) correct a typographical error contained in one of the ownership disclosure questions within the Certificate of Need application form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3:39:00Z</dcterms:created>
  <dc:creator>NBD</dc:creator>
  <dc:description/>
  <dc:language>en-US</dc:language>
  <cp:lastModifiedBy>amh</cp:lastModifiedBy>
  <cp:lastPrinted>2003-03-05T09:45:00Z</cp:lastPrinted>
  <dcterms:modified xsi:type="dcterms:W3CDTF">2003-03-11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