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850 SO AS TO DEFINE THE TERM “FUNERAL PROCESSION”, AND TO PROVIDE FOR THE DUTIES OF OPERATORS OF VEHICLES IN A FUNERAL PROCESSION AND NOT IN A FUNERAL PROCE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850.</w:t>
        <w:tab/>
        <w:t>(A)</w:t>
        <w:tab/>
        <w:t>As used in this section, ‘funeral procession’ means two or more vehicles accompanying the body of a deceased person when each vehicle has its headlights on or is displaying a pennant attached in a manner as to clearly be visible to approaching traffic, or is escorted by a law enforcement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vehicle in a funeral procession has the right</w:t>
        <w:noBreakHyphen/>
        <w:t>of</w:t>
        <w:noBreakHyphen/>
        <w:t>way at an intersection and may proceed through the intersection if the procession is led by an escort vehicle displaying flashing yellow, red, or blue lights, except whe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an emergency vehicle requires the right</w:t>
        <w:noBreakHyphen/>
        <w:t>of</w:t>
        <w:noBreakHyphen/>
        <w:t>wa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vehicles in the procession are directed otherwise by a law enforcement officer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the vehicle is a train or locomotiv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Before assuming the right</w:t>
        <w:noBreakHyphen/>
        <w:t>of</w:t>
        <w:noBreakHyphen/>
        <w:t>way, a person who drives a vehicle in a funeral procession shall exercise caution with regard to crossing traffic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A person who drives a vehicle that is not part of a funeral procession shall not drive the vehicle between the vehicles of the funeral procession or interfere with the progress of the procession, except when th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person is authorized to do so by a law enforcement officer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vehicle is an emergency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E)</w:t>
        <w:tab/>
        <w:t>A person who drives a vehicle that is not a part of a funeral procession shall not illuminate the vehicle headlights or engage in any other act for the purpose of securing the right</w:t>
        <w:noBreakHyphen/>
        <w:t>of</w:t>
        <w:noBreakHyphen/>
        <w:t>way granted to funeral process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F)</w:t>
        <w:tab/>
        <w:t>The escort vehicle, hearse, or other vehicles in a funeral procession may be equipped with flashing amber lights for the purpose of notifying the general public of the procession and gaining the right</w:t>
        <w:noBreakHyphen/>
        <w:t>of</w:t>
        <w:noBreakHyphen/>
        <w:t>way at intersections, or signaling the end of a proce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G)</w:t>
        <w:tab/>
        <w:t>A person authorized to use flashing lights may use them while accompanying a funeral procession to warn traffic that a procession is approaching or that it is in progr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H)</w:t>
        <w:tab/>
        <w:t>When a funeral procession is in progress, a person driving a vehicle not in the procession shall not pass or overtake any vehicle in the procession unless th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person is directed to do so by a law enforcement office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procession is on a street, road, or highway outside the corporate limits of a city, town, or urban</w:t>
        <w:noBreakHyphen/>
        <w:t>county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procession is on an interstate highway or a state parkw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I)</w:t>
        <w:tab/>
        <w:t>A person who violates this section is guilty of a Class C misdemeano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3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5:29:00Z</dcterms:created>
  <dc:creator>swb</dc:creator>
  <dc:description/>
  <dc:language>en-US</dc:language>
  <cp:lastModifiedBy>nsc</cp:lastModifiedBy>
  <cp:lastPrinted>2004-02-04T14:20:00Z</cp:lastPrinted>
  <dcterms:modified xsi:type="dcterms:W3CDTF">2004-02-11T15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