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oward, Bales, J. Brown, Cotty, Harrison, Lourie, J.H. Neal, Parks, Quinn, Rutherford, Scott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850 SO AS TO DEFINE THE TERM “FUNERAL PROCESSION”, AND TO PROVIDE FOR THE DUTIES OF OPERATORS OF VEHICLES IN A FUNERAL PROCESSION AND NOT IN A FUNERAL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H)</w:t>
        <w:tab/>
        <w:t>When a funeral procession is in progress, a person driving a vehicle not in the procession shall not pass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rocession is on a street, road, or highway outside the corporate limits of a city, town, or urban</w:t>
        <w:noBreakHyphen/>
        <w:t>coun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I)</w:t>
        <w:tab/>
        <w:t>A person who violates this section is guilty of a Class C misdemea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J)</w:t>
        <w:tab/>
        <w:t>Notwithstanding any other provision of law, this section applies to Richland County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09:00Z</dcterms:created>
  <dc:creator>swb</dc:creator>
  <dc:description/>
  <dc:language>en-US</dc:language>
  <cp:lastModifiedBy>inss</cp:lastModifiedBy>
  <cp:lastPrinted>2004-02-04T14:20:00Z</cp:lastPrinted>
  <dcterms:modified xsi:type="dcterms:W3CDTF">2004-04-15T0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