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1,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73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Davenport, Clyburn, Frye, Hamilton, Littlejohn, Loftis, Pinson, Rice, Taylor and Wee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1/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1,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ILITARY, PUBLIC AND MUNICIP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Joint Resolution (H. 4732) to establish a task force on emergency room diversion to be convened by the Department of Health and Environmental Control to study the use of emergency rooms, to identify inappropriate usag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joint resolution, as and if amended, by </w:t>
      </w:r>
      <w:bookmarkStart w:id="1" w:name="Text"/>
      <w:bookmarkEnd w:id="1"/>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A)</w:t>
        <w:tab/>
        <w:t>There is established a Task Force on Emergency Room Diversion to be convened by the Department of Health and Environmental Control to develop a plan for community service alternatives or contract alternatives, or both, for persons who currently use emergency rooms for nonemergency health services.  Membership on the task force must include, but is not limited to, representatives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outh Carolina Medical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outh Carolina Academy of Family Physici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outh Carolina Hospital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Emergency Medical Services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South Carolina Sheriff’s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Partners in Cri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Probate Court Judges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South Carolina Psychiatric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South Carolina Department of Mental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South Carolina College of Emergency Room Physici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task force shall submit a plan and budget to reduce inappropriate utilization of the emergency room and to provide more appropriate services. The plan and budget must be submitted to House Medical, Military, Public and Municipal Affairs Committee and the Senate Medical Affairs Committee before January 1, 200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E E. BROW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2" w:name="g"/>
      <w:bookmarkEnd w:id="2"/>
      <w:r>
        <w:rPr/>
        <w:t>Minimal (Some additional costs expected but can be absorb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f"/>
      <w:bookmarkEnd w:id="3"/>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bCs/>
          <w:sz w:val="22"/>
          <w:u w:val="single"/>
        </w:rPr>
      </w:pPr>
      <w:bookmarkStart w:id="4" w:name="i"/>
      <w:bookmarkEnd w:id="4"/>
      <w:r>
        <w:rPr>
          <w:b w:val="false"/>
          <w:bCs/>
          <w:sz w:val="22"/>
          <w:u w:val="single"/>
        </w:rPr>
        <w:t>Department of Health &amp;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epartment reports that some additional expenses will be incurred in carrying out the duties outlined in the bill; however, the department will divert resources within the agency to accomplish this task.</w:t>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bCs/>
          <w:sz w:val="22"/>
          <w:u w:val="single"/>
        </w:rPr>
      </w:pPr>
      <w:r>
        <w:rPr>
          <w:b w:val="false"/>
          <w:bCs/>
          <w:sz w:val="22"/>
          <w:u w:val="single"/>
        </w:rPr>
        <w:t>Department of Health &amp; Huma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department notes that the bill will require the agency to provide representation on the task force.  The agency does not anticipate a cost as this representation would mainly be in the form of contributions of time of existing staff members.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billhead"/>
      <w:bookmarkEnd w:id="5"/>
      <w:r>
        <w:rPr/>
        <w:t xml:space="preserve">A </w:t>
      </w:r>
      <w:bookmarkStart w:id="6" w:name="whattype"/>
      <w:bookmarkEnd w:id="6"/>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7" w:name="titletop"/>
      <w:bookmarkEnd w:id="7"/>
      <w:r>
        <w:rPr/>
        <w:t>TO ESTABLISH A TASK FORCE ON EMERGENCY ROOM DIVERSION TO BE CONVENED BY THE DEPARTMENT OF HEALTH AND ENVIRONMENTAL CONTROL TO STUDY THE USE OF EMERGENCY ROOMS, TO IDENTIFY INAPPROPRIATE USAGE AND TO DEVELOP A PLAN FOR COMMUNITY SERVICES ALTERNATIVES; TO SUBMIT A PLAN TO REDUCE INAPPROPRIATE USE OF EMERGENCY ROOMS AND A BUDGET TO IMPLEMENT THIS PLAN AND TO PROVIDE MORE APPROPRIATE SERVICES; AND TO DIRECT THE DEPARTMENT OF HEALTH AND HUMAN SERVICES TO ASSIST THE DEPARTMENT IN CONDUCTING A PILOT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8" w:name="titleend"/>
      <w:bookmarkStart w:id="9" w:name="titleend"/>
      <w:bookmarkEnd w:id="9"/>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w:t>
        <w:tab/>
        <w:t>There is established a Task Force on Emergency Room Diversion to be convened by the Department of Health and Environmental Control to develop a plan for community service alternatives or contract alternatives, or both, for persons who currently use emergency rooms for nonemergency health services.  Membership on the task force must include, but is not limited to, representatives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South Carolina Medical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South Carolina Academy of Family Physici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South Carolina Hospital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Emergency Medical Services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South Carolina Sheriff’s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Partners in Cri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7)</w:t>
        <w:tab/>
        <w:t>Probate Court Judges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8)</w:t>
        <w:tab/>
        <w:t>South Carolina Psychiatric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task force shall submit a plan and budget to reduce inappropriate utilization of the emergency room and to provide more appropriate services. The plan and budget must be submitted to the Joint Legislative Oversight Committee on Medicaid Health Care before January 1, 2005.  Following approval by the committee, the department shall undertake a pilot project implementing recommendations made by the task force. The Department of Health and Human Services shall provide support to the Department of Health and Environmental Control by monitoring and providing periodic evaluations of the pilot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32-</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3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19:09:00Z</dcterms:created>
  <dc:creator>NBD</dc:creator>
  <dc:description/>
  <dc:language>en-US</dc:language>
  <cp:lastModifiedBy>amh</cp:lastModifiedBy>
  <cp:lastPrinted>2004-02-05T15:58:00Z</cp:lastPrinted>
  <dcterms:modified xsi:type="dcterms:W3CDTF">2004-04-21T19:0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