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Davenport, Clyburn, Frye, Hamilton, Littlejohn, Loftis, Pinson, Rice, Taylor, Weeks and Too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A TASK FORCE ON EMERGENCY ROOM DIVERSION TO BE CONVENED BY THE DEPARTMENT OF HEALTH AND ENVIRONMENTAL CONTROL TO STUDY THE USE OF EMERGENCY ROOMS, TO IDENTIFY INAPPROPRIATE USAGE AND TO DEVELOP A PLAN FOR COMMUNITY SERVICES ALTERNATIVES; TO SUBMIT A PLAN TO REDUCE INAPPROPRIATE USE OF EMERGENCY ROOMS AND A BUDGET TO IMPLEMENT THIS PLAN AND TO PROVIDE MORE APPROPRIATE SERVICES; AND TO DIRECT THE DEPARTMENT OF HEALTH AND HUMAN SERVICES TO ASSIST THE DEPARTMENT IN CONDUCTING A PILO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re is established a Task Force on Emergency Room Diversion to be convened by the Department of Health and Environmental Control to develop a plan for community service alternatives or contract alternatives, or both, for persons who currently use emergency rooms for nonemergency health services.  Membership on the task force must include, but is not limited to, representatives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outh Carolina Med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outh Carolina Academy of Family Phys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mergency Medical Servic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outh Carolina Sheriff’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artners in Cri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obate Court Judg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outh Carolina Psychiatric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South Carolina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South Carolina College of Emergency Room Phys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sk force shall submit a plan and budget to reduce inappropriate utilization of the emergency room and to provide more appropriate services. The plan and budget must be submitted to House Medical, Military, Public and Municipal Affairs Committee and the Senate Medical Affairs Committee before January 1, 20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22:12:00Z</dcterms:created>
  <dc:creator>NBD</dc:creator>
  <dc:description/>
  <dc:language>en-US</dc:language>
  <cp:lastModifiedBy>amh</cp:lastModifiedBy>
  <cp:lastPrinted>2004-02-05T15:58:00Z</cp:lastPrinted>
  <dcterms:modified xsi:type="dcterms:W3CDTF">2004-04-22T22: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