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5) to amend the Code of Laws of South Carolina, 1976, by adding Section 23</w:t>
        <w:noBreakHyphen/>
        <w:t>43</w:t>
        <w:noBreakHyphen/>
        <w:t>85 so as to provide appearance, construction, and foundation standards for a modular ho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home must be supported by a permanent foundation designed to displace the loads.  All modular manufacturers are required to submit a minimum foundation design to the South Carolina Department of Labor, Licensing and Regulation, Modular Buildings Program, with the plan set for each building, for review and approval by the department.  The minimum foundation desig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otings, pier locations, specifications, and cross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inimum soil bearing capacity of two thousand pounds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inimum allowable concrete compressive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lowable mortar ty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building anchorage, lateral and longitud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ventil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crawl space acces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a perimeter wall located under the exterior walls of the home, whether load</w:t>
        <w:noBreakHyphen/>
        <w:t>bearing or non load</w:t>
        <w:noBreakHyphen/>
        <w:t>bearing, constructed of brick, masonry, or other permanent material commonly used in standard residential construction and consistent with surrounding residential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4)</w:t>
        <w:tab/>
      </w:r>
      <w:r>
        <w:rPr>
          <w:strike/>
        </w:rPr>
        <w:t>thirty</w:t>
        <w:noBreakHyphen/>
        <w:t>five</w:t>
      </w:r>
      <w:r>
        <w:rPr/>
        <w:t xml:space="preserve"> </w:t>
      </w:r>
      <w:r>
        <w:rPr>
          <w:u w:val="single"/>
        </w:rPr>
        <w:t>six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attached to the modular home at the time of delivery to the purchaser and not including freight, set</w:t>
        <w:noBreakHyphen/>
        <w:t>up cos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16:00Z</dcterms:created>
  <dc:creator>pt</dc:creator>
  <dc:description/>
  <dc:language>en-US</dc:language>
  <cp:lastModifiedBy>mc</cp:lastModifiedBy>
  <cp:lastPrinted>2004-02-10T15:36:00Z</cp:lastPrinted>
  <dcterms:modified xsi:type="dcterms:W3CDTF">2004-04-14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