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2/04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s indicates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increase total sales and use tax revenue by an estimated $482,000 in FY 2004–2005. Of this amount, general fund sales and use tax revenue would be increased by $385,600 and EIA funds would be increased by $96,400 in FY 2004 – 2005.</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Under current law, thirty five percent of the gross proceeds of the sale of a modular home are exempt from sales tax under Code Section 12-36-2120(34).  Also, under current law, most on-frame modular homes are subject to the $300 maximum sales tax cap given to manufactured homes under Code Section 12-36-2110(B).  Among other things, this bill, as amended, would increase the current thirty five percent exemption to fifty percent.  This bill, as amended, would also remove all modular homes from the $300 maximum sales tax cap thereby increasing the sales tax paid on these modular homes.  This bill, as amended, is expected to increase total sales and use tax revenue by an estimated $482,000 in FY 2004 – 2005.  Of this amount, general fund sales and use tax revenue would be increased by $385,600 and EIA funds would be increased by $96,400 in FY 2004 –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23</w:t>
        <w:noBreakHyphen/>
        <w:t>43</w:t>
        <w:noBreakHyphen/>
        <w:t>85 SO AS TO PROVIDE APPEARANCE, CONSTRUCTION, AND FOUNDATION STANDARDS FOR A MODULAR HOME CERTIFIED FOR PLACEMENT IN SOUTH CAROLINA; AND TO AMEND SECTION 12</w:t>
        <w:noBreakHyphen/>
        <w:t>36</w:t>
        <w:noBreakHyphen/>
        <w:t>2120, AS AMENDED, RELATING TO EXEMPTIONS FROM THE SALES TAX IN THIS STATE, SO AS TO PROVIDE AN EXEMPTION FOR SIXTY PERCENT OF THE GROSS PROCEEDS OF THE SALE OF A MODULAR HOME AND TO DEFINE “GROSS PROCEEDS OF SA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eal for a variance from a certification standard or a foundation requirement described in this section may be taken in the same manner as provided in Section 23</w:t>
        <w:noBreakHyphen/>
        <w:t>43</w:t>
        <w:noBreakHyphen/>
        <w:t>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r>
      <w:r>
        <w:rPr>
          <w:strike/>
        </w:rPr>
        <w:t>thirty</w:t>
        <w:noBreakHyphen/>
        <w:t>five</w:t>
      </w:r>
      <w:r>
        <w:rPr/>
        <w:t xml:space="preserve"> </w:t>
      </w:r>
      <w:r>
        <w:rPr>
          <w:u w:val="single"/>
        </w:rPr>
        <w:t>fifty</w:t>
      </w:r>
      <w:r>
        <w:rPr/>
        <w:t xml:space="preserve"> percent of the gross proceeds of the sale of </w:t>
      </w:r>
      <w:r>
        <w:rPr>
          <w:u w:val="single"/>
        </w:rPr>
        <w:t>a</w:t>
      </w:r>
      <w:r>
        <w:rPr/>
        <w:t xml:space="preserve"> modular </w:t>
      </w:r>
      <w:r>
        <w:rPr>
          <w:strike/>
        </w:rPr>
        <w:t>homes</w:t>
      </w:r>
      <w:r>
        <w:rPr/>
        <w:t xml:space="preserve"> </w:t>
      </w:r>
      <w:r>
        <w:rPr>
          <w:u w:val="single"/>
        </w:rPr>
        <w:t>home</w:t>
      </w:r>
      <w:r>
        <w:rPr/>
        <w:t xml:space="preserve"> </w:t>
      </w:r>
      <w:r>
        <w:rPr>
          <w:strike/>
        </w:rPr>
        <w:t>as defined in Section 31</w:t>
        <w:noBreakHyphen/>
        <w:t>17</w:t>
        <w:noBreakHyphen/>
        <w:t>20</w:t>
      </w:r>
      <w:r>
        <w:rPr/>
        <w:t xml:space="preserve"> </w:t>
      </w:r>
      <w:r>
        <w:rPr>
          <w:u w:val="single"/>
        </w:rPr>
        <w:t>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211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9</w:t>
        <w:noBreakHyphen/>
        <w:t>510 of the 1976 Code, as added by Act 8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owner of a manufactured home may affix the home to real propert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installing the home in accordance with the required installation standards and removing the wheels, axles, and towing hi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w:t>
      </w:r>
      <w:r>
        <w:rPr>
          <w:strike/>
        </w:rPr>
        <w:t xml:space="preserve"> the certificate of occupancy from the appropriate building official of the jurisdiction in which the manufactured home is located,</w:t>
      </w:r>
      <w:r>
        <w:rPr/>
        <w:t xml:space="preserve">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nufactured Home Affidavit for the Retirement of Title Certificate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D HOME</w:t>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FIDAVIT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w:t>
        <w:tab/>
        <w:tab/>
        <w:tab/>
        <w:t xml:space="preserve">) OF TITL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cription of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Date of Manufacture: </w:t>
      </w:r>
      <w:r>
        <w:rPr>
          <w:u w:val="single"/>
        </w:rPr>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anufacturer: </w:t>
      </w:r>
      <w:r>
        <w:rPr>
          <w:u w:val="single"/>
        </w:rPr>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odel year: </w:t>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Make: </w:t>
      </w:r>
      <w:r>
        <w:rPr>
          <w:u w:val="single"/>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Width: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Length: </w:t>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dentification Number (VIN): 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eck whichever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not subject to a security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The above described manufactured home is subject to a security lien and a separate affidavit, as required by law, will be filed naming the secur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located in a jurisdiction with locally enforced building and safety codes adopted pursuant to Title 6, Chapter 9 of the 1976 Code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 </w:t>
      </w:r>
      <w:r>
        <w:rPr>
          <w:u w:val="single"/>
        </w:rPr>
        <w:t>The above described manufactured home is not located in a jurisdiction with locally enforced building and safety codes adopted pursuant to Title 6, Chapter 9 of the 1976 Code applicabl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ull legal description of </w:t>
      </w:r>
      <w:r>
        <w:rPr>
          <w:strike/>
        </w:rPr>
        <w:t>new</w:t>
      </w:r>
      <w:r>
        <w:rPr/>
        <w:t xml:space="preserve"> </w:t>
      </w:r>
      <w:r>
        <w:rPr>
          <w:u w:val="single"/>
        </w:rPr>
        <w:t>the</w:t>
      </w:r>
      <w:r>
        <w:rPr/>
        <w:t xml:space="preserve"> property to which manufactured home is </w:t>
      </w:r>
      <w:r>
        <w:rPr>
          <w:u w:val="single"/>
        </w:rPr>
        <w:t>currently is, or</w:t>
      </w:r>
      <w:r>
        <w:rPr/>
        <w:t xml:space="preserve"> to be affixed using metes and bounds or reference to recorded plat by book and page. (A separate sheet identified as ‘Exhibit A’ may be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Derivation:  This being the identical or a portion of property conveyed or leased to the owner by deed or lease from ___________________________________________ and recorded ____________ in Book _____________ at page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map number </w:t>
        <w:tab/>
      </w:r>
      <w:r>
        <w:rPr>
          <w:u w:val="single"/>
        </w:rPr>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x billing address </w:t>
      </w:r>
      <w:r>
        <w:rPr>
          <w:u w:val="single"/>
        </w:rPr>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 xml:space="preserve">The above described manufactured home is permanently affixed or is to be permanently affixed to the above described real property and the title certificate is to be retired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 xml:space="preserve">Check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The owner of the manufactured home owns or has a leasehold estate of thirty</w:t>
        <w:noBreakHyphen/>
        <w:t xml:space="preserve">five or more years in the real property to which the manufactured home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wner certifies that the above information provided by the owner is true and correct to the best information and belief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w:t>
        <w:tab/>
      </w:r>
      <w:r>
        <w:rPr>
          <w:u w:val="single"/>
        </w:rPr>
        <w:tab/>
        <w:tab/>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 of owner:</w:t>
        <w:tab/>
      </w:r>
      <w:r>
        <w:rPr>
          <w:u w:val="single"/>
        </w:rPr>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ype or print 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 OF SOUTH CAROLINA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OF ________________   )                PRO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ORN to before me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 day of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ary Public for_________________(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y Commission Expires: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21:00Z</dcterms:created>
  <dc:creator>pt</dc:creator>
  <dc:description/>
  <dc:language>en-US</dc:language>
  <cp:lastModifiedBy>ag1</cp:lastModifiedBy>
  <cp:lastPrinted>2004-04-22T15:13:00Z</cp:lastPrinted>
  <dcterms:modified xsi:type="dcterms:W3CDTF">2004-04-22T19: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