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35 IN TITLE 1 ENACTING THE SOUTH CAROLINA INTERAGENCY COOPERATION ACT SO AS TO ALLOW APPLICATIONS FOR A LICENSE OR PERMIT FROM A STATE AGENCY REQUIRING ACTION BY MORE THAN ONE STATE AGENCY FOR PROCESSING TO BE FILED WITH THE PRIMARY LICENSING AGENCY WITH THAT AGENCY SIMULTANEOUSLY FILING THE APPLICATION WITH THE AFFECTED AGENCIES WITH PROCESSING TIMES FOR THESE MULTIPLE APPLICATIONS TO RUN CONCURRENTL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teragency Co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5</w:t>
        <w:noBreakHyphen/>
        <w:t>20.  Notwithstanding any other provisions of law, when an individual or business files a license or permit application with a state agency requiring actions by other state agencies before action on the initial application may be completed, the primary licensing or permitting agency, where feasible, must file the appropriate application or other documentation required by the other state agencies when the application is filed with the primary state agency.  Any processing period or notice requirements with respect to the permit or license application must run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lications fil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9:00Z</dcterms:created>
  <dc:creator>GGS</dc:creator>
  <dc:description/>
  <dc:language>en-US</dc:language>
  <cp:lastModifiedBy>nsc</cp:lastModifiedBy>
  <cp:lastPrinted>2004-02-10T10:34:00Z</cp:lastPrinted>
  <dcterms:modified xsi:type="dcterms:W3CDTF">2004-02-1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