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NEONATAL SCREENING FOR INBORN METABOLIC ERRORS AND HEMOGLOBINOPATHIES, DESIGNATED AS REGULATION DOCUMENT NUMBER 28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Neonatal Screening for Inborn Metabolic Errors and Hemoglobinopathies, designated as Regulation Document Number 28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Health and Environmental Control has substantially amended R.61</w:t>
        <w:noBreakHyphen/>
        <w:t>80, Neonatal Screening for Inborn Metabolic Errors and Hemoglobinopathies.  The amendment incorporates legislative mandates regarding storage and use of blood specimens collected on filter paper for the purposes of neonatal screening for inborn metabolic errors and hemoglobinopathies and incorporates legislative mandates regarding the confidentiality of information obtained as a result of neonatal screening for inborn metabolic errors and hemoglobinopathies.  It also updates language, which includes corrections to improve clarity and readability, as well as to strengthen, improve and codify standards and terminology for consistency with national and medical standards.  The amendment also incorporates legislative mandates regarding forms and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6:00Z</dcterms:created>
  <dc:creator>NBD</dc:creator>
  <dc:description/>
  <dc:language>en-US</dc:language>
  <cp:lastModifiedBy>nsc</cp:lastModifiedBy>
  <cp:lastPrinted>2003-03-05T09:32:00Z</cp:lastPrinted>
  <dcterms:modified xsi:type="dcterms:W3CDTF">2003-03-11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