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yes, J.E. Smith, Altman, Anthony, Battle, Bowers, Branham, Ceips, Clark, Clemmons, Clyburn, Frye, Gourdine, Hagood, Harrison, Herbkersman, M. Hines, Hinson, Hosey, Keegan, Leach, Littlejohn, Lloyd, Ott, Rhoad, Rice, Richardson, Scarborough, Snow, Stille, Taylor, Townsend, Vaughn,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0) to amend the Code of Laws of South Carolina, 1976, so as to enact the “South Carolina Safe Routes to Schools Act” by adding Section 59</w:t>
        <w:noBreakHyphen/>
        <w:t>17</w:t>
        <w:noBreakHyphen/>
        <w:t>1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w:t>
        <w:noBreakHyphen/>
        <w:t>17</w:t>
        <w:noBreakHyphen/>
        <w:t xml:space="preserve">150(B), as contained in SECTION 2, page 2, by striking / shall / on line 11 and inserting / ma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9</w:t>
        <w:noBreakHyphen/>
        <w:t>17</w:t>
        <w:noBreakHyphen/>
        <w:t>15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 xml:space="preserve">Each school district in this State </w:t>
      </w:r>
      <w:r>
        <w:rPr>
          <w:strike/>
        </w:rPr>
        <w:t>shall</w:t>
      </w:r>
      <w:r>
        <w:rPr/>
        <w:t xml:space="preserve"> </w:t>
      </w:r>
      <w:r>
        <w:rPr>
          <w:u w:val="single"/>
        </w:rPr>
        <w:t>may</w:t>
      </w:r>
      <w:r>
        <w:rPr/>
        <w:t xml:space="preserve">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in this State shall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45:00Z</dcterms:created>
  <dc:creator>GK1</dc:creator>
  <dc:description/>
  <dc:language>en-US</dc:language>
  <cp:lastModifiedBy>inss</cp:lastModifiedBy>
  <cp:lastPrinted>2004-04-07T18:35:00Z</cp:lastPrinted>
  <dcterms:modified xsi:type="dcterms:W3CDTF">2004-04-07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