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Hayes, J.E. Smith, Altman, Anthony, Battle, Bowers, Branham, Ceips, Clark, Clemmons, Clyburn, Frye, Gourdine, Hagood, Harrison, Herbkersman, Whipper, M. Hines, Hinson, Hosey, Keegan, Leach, Littlejohn, Lloyd, Ott, Rhoad, Rice, Richardson, Scarborough, Snow, Stille, Taylor, Townsend, Vaughn,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SAFE ROUTES TO SCHOOLS ACT” BY ADDING SECTION 59</w:t>
        <w:noBreakHyphen/>
        <w:t>17</w:t>
        <w:noBreakHyphen/>
        <w:t>150 SO AS TO PROVIDE THAT MUNICIPAL AND COUNTY GOVERNING BODIES SHALL WORK WITH SCHOOL DISTRICTS LOCATED IN THEIR JURISDICTIONS TO IDENTIFY BARRIERS AND HAZARDS TO CHILDREN WALKING OR BICYCLING TO AND FROM SCHOOL, TO PROVIDE THAT THE MUNICIPALITIES, COUNTIES, AND DISTRICTS MAY DEVELOP A PLAN FOR THE FUNDING OF IMPROVEMENTS DESIGNED TO REDUCE THE BARRIERS AND HAZARDS IDENTIFIED, TO PROVIDE THAT EACH SCHOOL DISTRICT SHALL FORM A COORDINATING COMMITTEE AND EACH SCHOOL SHALL FORM A SAFE ROUTES TO SCHOOL TEAM TO PERFORM SPECIFIED FUNCTIONS IN REGARD TO SAFE PEDESTRIAN AND BICYCLE ROUTES TO SCHOOL, AND TO PROVIDE THAT THE FIRST WEDNESDAY OF OCTOBER OF EACH YEAR IS DESIGNATED AS “WALK YOUR CHILD TO SCHOOL/BIKE TO SCHOOL DAY” IN EACH SCHOOL DISTRIC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Safe Routes to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50.</w:t>
        <w:tab/>
        <w:t>(A)</w:t>
        <w:tab/>
        <w:t>Municipal and county governing bodies shall work with school districts located in their jurisdictions to identify barriers and hazards to children walking or bicycling to and from school.  The municipalities, counties, and districts may develop a plan for the funding of improvements designed to reduce the barriers and hazards identified.  The sources of these funds may include federal funding or grants, state funding, or funding from private sources.  Nothing in this section shall obligate any agency of federal, state, or local government to provide funding for identified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school district in this State may establish a Safe Routes to School District Coordinating Committee.  The coordinating committee shall include parents, children, teachers, administrators, local law enforcement officials, public health officials, interested citizens, and other persons familiar with the transportation needs of the school district.  Duties of the coordinating committee may include gathering information about the schools in the district through surveys and traffic counts; organizing incentive</w:t>
        <w:noBreakHyphen/>
        <w:t>based events and contests to encourage students to try new modes of transportation, and promoting the program through school newsletters, assemblies, web site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school within the district may establish a Safe Routes to School Team.  The team shall include parents, children, teachers, administrators, and neighbors of the school.  The team may be expanded to include local law enforcement officials, public health officials, and other persons familiar with the transportation needs of the school.  The team shall select a representative to serve on the District Coordinating Committee.  Duties of the team may include gathering information about their school through surveys and traffic counts, organizing incentive</w:t>
        <w:noBreakHyphen/>
        <w:t>based events and contests to encourage students to try new modes of transportation, and promoting the program through school newsletters and other means to reach parents an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first Wednesday of October of each year is designated as ‘Walk or Bicycle with Your Child to School Day’ in each school district of this State to promote walking or riding bicycles to school by students, with escorts if necessary, and to identify needed improvements such as sidewalks or safer pedestrian routes not open to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00:00Z</dcterms:created>
  <dc:creator>GK1</dc:creator>
  <dc:description/>
  <dc:language>en-US</dc:language>
  <cp:lastModifiedBy>mc</cp:lastModifiedBy>
  <cp:lastPrinted>2004-04-07T18:35:00Z</cp:lastPrinted>
  <dcterms:modified xsi:type="dcterms:W3CDTF">2004-04-15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