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Hayes, J.E. Smith, Altman, Anthony, Battle, Bowers, Branham, Ceips, Clark, Clemmons, Clyburn, Frye, Gourdine, Hagood, Harrison, Herbkersman, Whipper, M. Hines, Hinson, Hosey, Keegan, Leach, Littlejohn, Lloyd, Ott, Rhoad, Rice, Richardson, Scarborough, Snow, Stille, Taylor, Townsend, Vaughn,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SAFE ROUTES TO SCHOOLS ACT”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Safe Routes to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50.</w:t>
        <w:tab/>
        <w:t>(A)</w:t>
        <w:tab/>
        <w:t>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school district in this State may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based events and contests to encourage students to try new modes of transportation, and promoting the program through school newsletters, assemblies, web site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based events and contests to encourage students to try new modes of transportation, and promoting the program through school newsletter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59</w:t>
        <w:noBreakHyphen/>
        <w:t>26</w:t>
        <w:noBreakHyphen/>
        <w:t>20(j)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student seeking loan forgiveness pursuant to the Teacher Loan Program after July 1, 2004, ‘critical geographic area’ must be defined as a schoo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n absolute rating of below average or unsatisfa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n average teacher turnover rate for the past three years that is twenty percent or hig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ets the poverty index criteria at the seventy percent level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July 1, 2004, a student shall have his loan forgiven based on those schools or districts designated as critical geographic areas at the tim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definition of critical geographic area must not change for a student who has a loan, or who is in the process of having a loan forgiven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80.</w:t>
        <w:tab/>
        <w:t>(A)</w:t>
        <w:tab/>
        <w:t>The State Board of Education permanently shall revoke, refuse to issue, or renew a certificate without a hearing, if the holder of or applicant for the certificate pleads guilty, pleads nolo contendere, or is found guilty of the following crimes, whether or not a sentence is imposed and regardless of where the matter was t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rtain offenses related to obscenity, material harmful to minors, child exploitation, and child prostitution, including Sections 16</w:t>
        <w:noBreakHyphen/>
        <w:t>15</w:t>
        <w:noBreakHyphen/>
        <w:t>305, 16</w:t>
        <w:noBreakHyphen/>
        <w:t>15</w:t>
        <w:noBreakHyphen/>
        <w:t>335, 16</w:t>
        <w:noBreakHyphen/>
        <w:t>15</w:t>
        <w:noBreakHyphen/>
        <w:t>345, 16</w:t>
        <w:noBreakHyphen/>
        <w:t>15</w:t>
        <w:noBreakHyphen/>
        <w:t>355, 16</w:t>
        <w:noBreakHyphen/>
        <w:t>15</w:t>
        <w:noBreakHyphen/>
        <w:t>365, 16</w:t>
        <w:noBreakHyphen/>
        <w:t>15</w:t>
        <w:noBreakHyphen/>
        <w:t>385, 16</w:t>
        <w:noBreakHyphen/>
        <w:t>15</w:t>
        <w:noBreakHyphen/>
        <w:t>387, 16</w:t>
        <w:noBreakHyphen/>
        <w:t>15</w:t>
        <w:noBreakHyphen/>
        <w:t>395, 16</w:t>
        <w:noBreakHyphen/>
        <w:t>15</w:t>
        <w:noBreakHyphen/>
        <w:t>405, 16</w:t>
        <w:noBreakHyphen/>
        <w:t>15</w:t>
        <w:noBreakHyphen/>
        <w:t>410, 16</w:t>
        <w:noBreakHyphen/>
        <w:t>15</w:t>
        <w:noBreakHyphen/>
        <w:t>415, and 16</w:t>
        <w:noBreakHyphen/>
        <w:t>15</w:t>
        <w:noBreakHyphen/>
        <w:t>4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iminal offense similar in nature to the crimes listed in items (1) and (2) committed in other jurisdictions or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chool district may not employ an educator in any capacity whose South Carolina certificate is revok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ranks tenth in the United States for the number of overweight and obes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umber of overweight children in South Carolina has tripled since the 196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uth Carolina ranks first in the number of strokes, third in heart disease, and tenth in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gular physical activity helps to improve strength and endurance, prevents obesity and controls body weight, helps build healthy bones and muscles, and reduces anxiety and st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ewly completed research shows a significant relationship between academic achievement and phys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ny elementary school students do not have any instruction in physical education, and most children have physical education only once or twice a week for thirty to for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st middle school students have physical education only nine weeks out of each year for one period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hysical activity offers young people many health benefits, including improving aerobic endurance and muscular strength; helping to control weight, build lean muscle, and reduce fat; and helping to build greater bone mass, which prevents against osteoporos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udies show that physically active children have higher classroom and standardized test sc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2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80.</w:t>
        <w:tab/>
        <w:t>(A)</w:t>
        <w:tab/>
      </w:r>
      <w:r>
        <w:rPr>
          <w:strike/>
        </w:rPr>
        <w:t>There shall be established and provided in all the public schools of this State</w:t>
      </w:r>
      <w:r>
        <w:rPr/>
        <w:t xml:space="preserve"> </w:t>
      </w:r>
      <w:r>
        <w:rPr>
          <w:u w:val="single"/>
        </w:rPr>
        <w:t>Each public school shall provide</w:t>
      </w:r>
      <w:r>
        <w:rPr/>
        <w:t xml:space="preserve"> physical education, training</w:t>
      </w:r>
      <w:r>
        <w:rPr>
          <w:u w:val="single"/>
        </w:rPr>
        <w:t>,</w:t>
      </w:r>
      <w:r>
        <w:rPr/>
        <w:t xml:space="preserve"> and instruction </w:t>
      </w:r>
      <w:r>
        <w:rPr>
          <w:strike/>
        </w:rPr>
        <w:t>of pupils of both sexes, and every pupil attending any school, in so far as he is physically fit and able to do so, shall take the course or courses provided by this section</w:t>
      </w:r>
      <w:r>
        <w:rPr/>
        <w:t xml:space="preserve"> </w:t>
      </w:r>
      <w:r>
        <w:rPr>
          <w:u w:val="single"/>
        </w:rPr>
        <w:t>to each student in kindergarten through eighth grade for the entire school year.  Students must be given opportunities to develop lifelong commitments to the enjoyment and health benefits of physical activity</w:t>
      </w:r>
      <w:r>
        <w:rPr/>
        <w:t xml:space="preserve">.  </w:t>
      </w:r>
      <w:r>
        <w:rPr>
          <w:u w:val="single"/>
        </w:rPr>
        <w:t>A</w:t>
      </w:r>
      <w:r>
        <w:rPr/>
        <w:t xml:space="preserve"> suitable modified </w:t>
      </w:r>
      <w:r>
        <w:rPr>
          <w:strike/>
        </w:rPr>
        <w:t>courses shall</w:t>
      </w:r>
      <w:r>
        <w:rPr/>
        <w:t xml:space="preserve"> </w:t>
      </w:r>
      <w:r>
        <w:rPr>
          <w:u w:val="single"/>
        </w:rPr>
        <w:t>course must</w:t>
      </w:r>
      <w:r>
        <w:rPr/>
        <w:t xml:space="preserve"> be provided for </w:t>
      </w:r>
      <w:r>
        <w:rPr>
          <w:strike/>
        </w:rPr>
        <w:t>students</w:t>
      </w:r>
      <w:r>
        <w:rPr/>
        <w:t xml:space="preserve"> </w:t>
      </w:r>
      <w:r>
        <w:rPr>
          <w:u w:val="single"/>
        </w:rPr>
        <w:t>a student</w:t>
      </w:r>
      <w:r>
        <w:rPr/>
        <w:t xml:space="preserve"> physically or mentally unable </w:t>
      </w:r>
      <w:r>
        <w:rPr>
          <w:strike/>
        </w:rPr>
        <w:t>or unfit</w:t>
      </w:r>
      <w:r>
        <w:rPr/>
        <w:t xml:space="preserve"> to take the </w:t>
      </w:r>
      <w:r>
        <w:rPr>
          <w:u w:val="single"/>
        </w:rPr>
        <w:t>physical education</w:t>
      </w:r>
      <w:r>
        <w:rPr/>
        <w:t xml:space="preserve"> course </w:t>
      </w:r>
      <w:r>
        <w:rPr>
          <w:strike/>
        </w:rPr>
        <w:t>or courses prescribed for normal pupils</w:t>
      </w:r>
      <w:r>
        <w:rPr/>
        <w:t xml:space="preserve"> </w:t>
      </w:r>
      <w:r>
        <w:rPr>
          <w:u w:val="single"/>
        </w:rPr>
        <w:t>provided</w:t>
      </w:r>
      <w:r>
        <w:rPr/>
        <w:t xml:space="preserve">.  However, in </w:t>
      </w:r>
      <w:r>
        <w:rPr>
          <w:strike/>
        </w:rPr>
        <w:t>any</w:t>
      </w:r>
      <w:r>
        <w:rPr/>
        <w:t xml:space="preserve"> </w:t>
      </w:r>
      <w:r>
        <w:rPr>
          <w:u w:val="single"/>
        </w:rPr>
        <w:t>a</w:t>
      </w:r>
      <w:r>
        <w:rPr/>
        <w:t xml:space="preserve"> public school </w:t>
      </w:r>
      <w:r>
        <w:rPr>
          <w:strike/>
        </w:rPr>
        <w:t>which</w:t>
      </w:r>
      <w:r>
        <w:rPr/>
        <w:t xml:space="preserve"> </w:t>
      </w:r>
      <w:r>
        <w:rPr>
          <w:u w:val="single"/>
        </w:rPr>
        <w:t>that</w:t>
      </w:r>
      <w:r>
        <w:rPr/>
        <w:t xml:space="preserve"> offers a military or naval ROTC program sponsored by one of the military services of the United States, training in </w:t>
      </w:r>
      <w:r>
        <w:rPr>
          <w:strike/>
        </w:rPr>
        <w:t>such a</w:t>
      </w:r>
      <w:r>
        <w:rPr/>
        <w:t xml:space="preserve"> </w:t>
      </w:r>
      <w:r>
        <w:rPr>
          <w:u w:val="single"/>
        </w:rPr>
        <w:t>this</w:t>
      </w:r>
      <w:r>
        <w:rPr/>
        <w:t xml:space="preserve"> program may be </w:t>
      </w:r>
      <w:r>
        <w:rPr>
          <w:strike/>
        </w:rPr>
        <w:t>deemed equivalent to physical education instruction, and may be</w:t>
      </w:r>
      <w:r>
        <w:rPr/>
        <w:t xml:space="preserve"> accepted </w:t>
      </w:r>
      <w:r>
        <w:rPr>
          <w:strike/>
        </w:rPr>
        <w:t>in lieu</w:t>
      </w:r>
      <w:r>
        <w:rPr/>
        <w:t xml:space="preserve"> </w:t>
      </w:r>
      <w:r>
        <w:rPr>
          <w:u w:val="single"/>
        </w:rPr>
        <w:t>instead</w:t>
      </w:r>
      <w:r>
        <w:rPr/>
        <w:t xml:space="preserve"> of </w:t>
      </w:r>
      <w:r>
        <w:rPr>
          <w:strike/>
        </w:rPr>
        <w:t>such</w:t>
      </w:r>
      <w:r>
        <w:rPr/>
        <w:t xml:space="preserve"> </w:t>
      </w:r>
      <w:r>
        <w:rPr>
          <w:u w:val="single"/>
        </w:rPr>
        <w:t>physical education</w:t>
      </w:r>
      <w:r>
        <w:rPr/>
        <w:t xml:space="preserve"> instruction </w:t>
      </w:r>
      <w:r>
        <w:rPr>
          <w:strike/>
        </w:rPr>
        <w:t>for all purposes, academic or nonacademic, as may hereinafter be provi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s used in this section ‘physical education’ means a planned, sequential program of curricula and instruction that helps students develop the knowledge, attitudes, motor skills, self</w:t>
        <w:noBreakHyphen/>
        <w:t xml:space="preserve">management skills, and confidence needed to adopt and maintain physically active lifesty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ginning with the 2006</w:t>
        <w:noBreakHyphen/>
        <w:t xml:space="preserve">07 school year, each elementary school shall provide at least one hundred fifty minutes of physical education during each school week, and each middle school shall provide at least two hundred fifty minutes of physical education during each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the school years before the 2006</w:t>
        <w:noBreakHyphen/>
        <w:t xml:space="preserve">07 school year, schools, teachers, and parents shall seek to incorporate physical activity into each day before, during, and after school.  School districts shall encourage physical activity after school.  Schools and health councils shall suggest activities for children and their parents and send parents information on the value of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Each school shall develop a reward program for daily physical activity before and after school and during summer va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chool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tress lifetime fitness where students may develop skills among a variety of sports.  Lifetime fitness includes running, golf, tennis, cycling, swimming, and 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ffer a diverse range of noncompetitive and competitive activities appropriate for different age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ive young people the skills and confidence they need to be physically a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promote physical activity through the components of a coordinated school health program and develop links between school and communi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chools are encourag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sess the fitness of students each year and provide a report to the parents along with appropriate recommendations for improving a student’s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 the School Health Index for Physical Activity and Healthy Eating provided by the Centers for Disease Control, which is a self</w:t>
        <w:noBreakHyphen/>
        <w:t>assessment and planning tool to enable schools to identify the strengths and weaknesses of their physical activity and nutrition policies and programs, develop an action plan for improving student health, and involve teachers, parents, students, and the community in improving schoo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ve a physical education program assessment based on the South Carolina Physical Education Assessment Model and state standards to measure effectiveness and adherence to program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State Board of Education shall establish a pilot program for a two</w:t>
        <w:noBreakHyphen/>
        <w:t xml:space="preserve">year physical activity project.  A committee to oversee the program and to seek grants and other funding to cover the program and evaluation must be formed.  The committee shall consist of seven members, three appointed by the State Board of Education and four appointed by the General Assembly.  The pilot program must incorporate the recommendations of the State Task Force on Physical Activity and the American Heart Association.  The committee shall choose the schools to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1)</w:t>
      </w:r>
      <w:r>
        <w:rPr/>
        <w:tab/>
      </w:r>
      <w:r>
        <w:rPr>
          <w:u w:val="single"/>
        </w:rPr>
        <w:t>By July 1, 2006, each school with kindergarten through eighth grade shall organize a school health advisory council to advise the school on aspects of the school health program and provide direction for administrators to develop a state</w:t>
        <w:noBreakHyphen/>
        <w:t>of</w:t>
        <w:noBreakHyphen/>
        <w:t>the</w:t>
        <w:noBreakHyphen/>
        <w:t>art school health program.  The school health advisory council shall help the school with planning and prioritizing programs, raising funds for health</w:t>
        <w:noBreakHyphen/>
        <w:t xml:space="preserve">related initiatives, educating the community and parents and increasing their involvement in the school, and assessing needs and evaluating programs.  The school health council shall represent diverse segments of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school that has a school improvement council shall incorporate health and physical activity goals into its school improvement plans instead of organizing a separate school health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By July 1, 2005, The State Department of Education shall develop a one</w:t>
        <w:noBreakHyphen/>
        <w:t xml:space="preserve">page survey to be completed by each elementary and middle school with kindergarten through eighth grade.  The survey must include questions on facilities inside and outside the school and on the use and availability of physical education teachers.  The Department of Education shall report the findings of the survey to the Senate Education Committee and the House Education and Public Work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 xml:space="preserve">A student may be exempted from physical education requirements by seeking a waiver from the local school board of trustees.  The local board may grant </w:t>
      </w:r>
      <w:r>
        <w:rPr>
          <w:strike/>
        </w:rPr>
        <w:t>such a</w:t>
      </w:r>
      <w:r>
        <w:rPr/>
        <w:t xml:space="preserve"> </w:t>
      </w:r>
      <w:r>
        <w:rPr>
          <w:u w:val="single"/>
        </w:rPr>
        <w:t>the</w:t>
      </w:r>
      <w:r>
        <w:rPr/>
        <w:t xml:space="preserve"> request based on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udent must present a statement by his attending physician indicating that participation in physical education will jeopardize the student’s health and well</w:t>
        <w:noBreakHyphen/>
        <w:t xml:space="preserve">be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a) The parent and student must show that the student’s attending physical education classes will violate their religious beliefs and would not be merely a matter of personal obj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the parent or student must be members of a recognized religious faith that objects to physical education as part of its official doctrine or 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ocal board shall encourage the student to take, as an alternative to physical education, appropriate instruction in health education or other instruction in lifestyle modification if an exemption is gra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L)</w:t>
      </w:r>
      <w:r>
        <w:rPr/>
        <w:tab/>
      </w:r>
      <w:r>
        <w:rPr>
          <w:u w:val="single"/>
        </w:rPr>
        <w:t>Implementation of this act shall not take place until funding has been provid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04:00Z</dcterms:created>
  <dc:creator>GK1</dc:creator>
  <dc:description/>
  <dc:language>en-US</dc:language>
  <cp:lastModifiedBy>db</cp:lastModifiedBy>
  <cp:lastPrinted>2004-04-07T18:35:00Z</cp:lastPrinted>
  <dcterms:modified xsi:type="dcterms:W3CDTF">2004-06-03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