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nbd\12687ac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26</w:t>
        <w:noBreakHyphen/>
        <w:t>20(j)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student seeking loan forgiveness pursuant to the Teacher Loan Program after July 1, 2004, ‘critical geographic area’ must be defined as a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n absolute rating of below average or un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n average teacher turnover rate for the past three years that is twenty percent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s the poverty index criteria at the seventy percent level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inal offense similar in nature to the crimes listed in items (1) and (2) committed in other jurisdictions or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ay not employ an educator in any capacity whose South Carolina certificate is revok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30:00Z</dcterms:created>
  <dc:creator>GK1</dc:creator>
  <dc:description/>
  <dc:language>en-US</dc:language>
  <cp:lastModifiedBy>ag1</cp:lastModifiedBy>
  <cp:lastPrinted>2004-04-07T18:35:00Z</cp:lastPrinted>
  <dcterms:modified xsi:type="dcterms:W3CDTF">2004-06-04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