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PRESS THE PROFOUND SORROW OF THE MEMBERS OF THE SOUTH CAROLINA HOUSE OF REPRESENTATIVES ON THE DEATH OF MS. JOANN DUBOSE OF CLARENDON COUNTY AND TO EXTEND THEIR DEEPEST SYMPATHY TO HER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South Carolina House of Representatives are deeply saddened to learn of the death of Ms. JoAnn DuBose of Clarendon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he was the beloved daughter of Harold Charlton DuBose and Edna Mae Morris DuBo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a direct descendant of Isaac and Suzanne Coullandeau DuBose who came to Charles Towne, South Carolina in the late 1600s and then settled along the Santee River in Berkeley County, Ms. DuBose was a ninth generation South Carolinia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r mother was a Clarendon County Morris, another long</w:t>
        <w:noBreakHyphen/>
        <w:t>time South Carolina fami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s. DuBose attended elementary school in Moncks Corner, graduated from East Clarendon High School in Turbeville in 1967, graduated from Winthrop College in Rock Hill, and earned her Master’s degree from Clemson Univers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ough she grew up poor, her parents instilled in her and her dear brother, Sonny, the importance of an education and that only one thing in life was impossible: “That’s for a butt</w:t>
        <w:noBreakHyphen/>
        <w:t>headed cow to hook you”;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because of her appreciation for education and her love of children, Ms. DuBose became an elementary school teacher in the Greenville County school syste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1989, she returned to Clarendon County to care for her mother and began teaching in the elementary schools of Clarendon County School District 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s. Dubose contributed to her community in many ways throughout her lifetime spent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she was a faithful and active member of the South Carolina Education Association, served as a member of the Board of Directors from 1994 through 1998, and as a member of the Executive Committee from 1995 through 1997;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s. DuBose was honored to serve as President of the Clarendon County Education Association from 1998 through 2000;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she loved her community, state, nation, family, and all children, and through her kindness and generous spirit, she touched so many liv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uth Carolina House of Representatives is proud to honor the many contributions that Ms. DuBose made to the Clarendon County community and the State over her lifetim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House of Representatives, by this resolution, express the profound sorrow of the members of the South Carolina House of Representatives on the death of Ms. JoAnn DuBose of Clarendon County and extend their deepest sympathy to her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family of the late Ms. JoAnn DuB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4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18:11:00Z</dcterms:created>
  <dc:creator>Martha Sanders</dc:creator>
  <dc:description/>
  <dc:language>en-US</dc:language>
  <cp:lastModifiedBy>nsc</cp:lastModifiedBy>
  <cp:lastPrinted>2004-02-11T10:12:00Z</cp:lastPrinted>
  <dcterms:modified xsi:type="dcterms:W3CDTF">2004-02-11T18: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